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ЖД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№1г.о. Кинешма</w:t>
      </w:r>
    </w:p>
    <w:p>
      <w:pPr>
        <w:pStyle w:val="Normal"/>
        <w:jc w:val="center"/>
        <w:rPr/>
      </w:pPr>
      <w:r>
        <w:rPr/>
        <w:t>(МБОУ школа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8.10.2024                                                                                                        №355 -ОД</w:t>
      </w:r>
    </w:p>
    <w:p>
      <w:pPr>
        <w:pStyle w:val="Normal"/>
        <w:jc w:val="center"/>
        <w:rPr/>
      </w:pPr>
      <w:r>
        <w:rPr/>
        <w:t>г. Кинешма, Иван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  <w:tab w:val="left" w:pos="3560" w:leader="none"/>
        </w:tabs>
        <w:rPr/>
      </w:pPr>
      <w:r>
        <w:rPr>
          <w:b/>
        </w:rPr>
        <w:t>О проведении муниципального этапа</w:t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b/>
        </w:rPr>
        <w:t>в  2024-2025 учебном году</w:t>
      </w:r>
      <w:r>
        <w:rPr/>
        <w:t xml:space="preserve">.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/>
        <w:tab/>
      </w:r>
      <w:r>
        <w:rPr>
          <w:sz w:val="28"/>
          <w:szCs w:val="28"/>
        </w:rPr>
        <w:t xml:space="preserve">     </w:t>
      </w:r>
      <w:r>
        <w:rPr>
          <w:szCs w:val="28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приказами Департамента образования и науки Ивановской области от 01.10.2024 № 1120-о «О проведении муниципального этапа всероссийской олимпиады школьников в 2024-2025 учебном году», от 14.10.2024  №1181-О « Об утверждении организационно-технологических моделей проведения муниципального этапа всероссийской олимпиады школьников на территории Ивановской области в 2024-2025 учебном году»</w:t>
      </w:r>
      <w:r>
        <w:rPr/>
        <w:t>, приказом а</w:t>
      </w:r>
      <w:r>
        <w:rPr>
          <w:szCs w:val="28"/>
        </w:rPr>
        <w:t>дминистрации городского округа Кинешма управления образования от 18.10.2024 № 581-Д «О проведении муниципального этапа всероссийской олимпиады школьников в 2024-2025 учебном году», а также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</w:t>
      </w: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КАЗЫВ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</w:rPr>
      </w:pPr>
      <w:r>
        <w:rPr>
          <w:szCs w:val="28"/>
        </w:rPr>
        <w:t>Организовать участие обучающихся</w:t>
      </w:r>
      <w:r>
        <w:rPr/>
        <w:t xml:space="preserve"> в 2024-2025 учебном году муниципальный этап всероссийской олимпиады школьников (далее – Олимпиада) среди обучающихся 7-11 классов образовательных организаций по следующим предметам: астрономия, биология, география, иностранные языки (английский, немецкий, французский, китайский, испанский, итальянский), информатика и ИКТ, искусство (МХК), история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 в соответствии с графиком, утверждённым приказом </w:t>
      </w:r>
      <w:r>
        <w:rPr>
          <w:szCs w:val="28"/>
        </w:rPr>
        <w:t>Департамента образования и науки Ивановской области от 01.10.2024 № 1120-о</w:t>
      </w:r>
      <w:r>
        <w:rPr/>
        <w:t xml:space="preserve"> </w:t>
      </w:r>
      <w:r>
        <w:rPr>
          <w:szCs w:val="28"/>
        </w:rPr>
        <w:t>требованиями региональных предметно-методических комиссий к проведению муниципального этапа Олимпиады, а также в соответствии с организационно-технологической моделью проведения муниципального этапа Всероссийской олимпиады школьников в городском округе Кинешм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беспечить явку участников Олимпиады, организовать их сопровождение в места проведения Олимпиады и обратн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воевременно информировать участников Олимпиады с предварительными и итоговыми результатами, сроками разбора и показа работ, рассмотрения апелляц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Cs w:val="28"/>
        </w:rPr>
        <w:t>Принять участие в проверке олимпиадных работ.  (приложение 1 «Состав жюри муниципального  этапа всероссийской олимпиады школьников»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знакомить обучающихся, родителей (законных представителей) и педагогов Порядком проведения всероссийской олимпиады школьников, утверждё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приказами Департамента образования и науки Ивановской области от 01.10.2024 № 1120-о «О проведении муниципального этапа всероссийской олимпиады школьников в 2024-2025 учебном году», от 14.10.2024  №1181-О « Об утверждении организационно-технологических моделей проведения муниципального этапа всероссийской олимпиады школьников на территории Ивановской области в 2024-2025 учебном году»</w:t>
      </w:r>
      <w:r>
        <w:rPr/>
        <w:t>, приказом а</w:t>
      </w:r>
      <w:r>
        <w:rPr>
          <w:szCs w:val="28"/>
        </w:rPr>
        <w:t>дминистрации городского округа Кинешма управления образования от 18.10.2024 № 581-Д «О проведении муниципального этапа всероссийской олимпиады школьников в 2024-2025 учебном году» через сайт О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совой И.Б. администратору школьного сайта разместить на официальном сайте школы в сети «Интернет» необходимые документы по проведению муниципального этапа Олимпиад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 исполнения приказа возложить на заместителя директора по Филину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  <w:t>Директор МБОУ школы №1:                                                     М.В. Айдарова</w:t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риказу №355 -ОД от 28.10.20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жюри муниципального  этапа 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 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/>
      </w:pPr>
      <w:r>
        <w:rPr/>
        <w:t>Метлева А.В.(МБОУ школа №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авченко И.О. (МБОУ школа №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я</w:t>
      </w:r>
    </w:p>
    <w:p>
      <w:pPr>
        <w:pStyle w:val="Normal"/>
        <w:rPr/>
      </w:pPr>
      <w:r>
        <w:rPr/>
        <w:t>Сапожникова В.Г. (МБОУ школа №1), председате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лыгина Н.Н. (МБОУ школа №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айцева Н.А. (МБОУ школа №1)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Искусство (МХК)</w:t>
      </w:r>
    </w:p>
    <w:p>
      <w:pPr>
        <w:pStyle w:val="Normal"/>
        <w:rPr/>
      </w:pPr>
      <w:r>
        <w:rPr/>
        <w:t>Каплунова Е.Е. (МБОУ школа №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(девушки)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ихомирова Т.А. (МБОУ школа №1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(юноши)</w:t>
      </w:r>
    </w:p>
    <w:p>
      <w:pPr>
        <w:pStyle w:val="Normal"/>
        <w:rPr/>
      </w:pPr>
      <w:r>
        <w:rPr/>
        <w:t>Кудрявцева Н.Ю. (МБОУ школа№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rPr/>
      </w:pPr>
      <w:r>
        <w:rPr/>
        <w:t>Сапожникова В.Б.(МБОУ школа№1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ова Н.Н.(МБОУ школа №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rPr/>
      </w:pPr>
      <w:r>
        <w:rPr/>
        <w:t>Ананьичев В.В. (МБОУ школа № 1)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/>
      </w:pPr>
      <w:r>
        <w:rPr/>
        <w:t>Воронина С.Н. (МБОУ школа №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ецкий язык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/>
        <w:t>Маркова Г.А. (МБОУ школа№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</w:t>
      </w:r>
    </w:p>
    <w:p>
      <w:pPr>
        <w:pStyle w:val="Normal"/>
        <w:rPr/>
      </w:pPr>
      <w:r>
        <w:rPr/>
        <w:t xml:space="preserve">        </w:t>
      </w:r>
      <w:r>
        <w:rPr/>
        <w:t>Ананьичев В.В. (МБОУ школа № 1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Труд (технология) (девушки)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Морозова С.Ю. (МБОУ школа №1), председатель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567" w:right="851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2 к приказу №355 -ОД от 28.10.2024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Места и врем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муниципального этапа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всероссийской олимпиады школьников в 2024-2025 учебном году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96"/>
        <w:gridCol w:w="2604"/>
        <w:gridCol w:w="2766"/>
        <w:gridCol w:w="25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 ту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проведения</w:t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7 ноября </w:t>
            </w:r>
          </w:p>
          <w:p>
            <w:pPr>
              <w:pStyle w:val="Normal"/>
              <w:rPr/>
            </w:pPr>
            <w:r>
              <w:rPr/>
              <w:t>2024 года (ср-ч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6 ноября – письменный тур</w:t>
            </w:r>
          </w:p>
          <w:p>
            <w:pPr>
              <w:pStyle w:val="Normal"/>
              <w:rPr/>
            </w:pPr>
            <w:r>
              <w:rPr/>
              <w:t>7 ноября – устный ту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10</w:t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ноября </w:t>
            </w:r>
          </w:p>
          <w:p>
            <w:pPr>
              <w:pStyle w:val="Normal"/>
              <w:rPr/>
            </w:pPr>
            <w:r>
              <w:rPr/>
              <w:t>2024 года (п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ноября 2024 года (сб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ноября 2024 года (пн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ноября 2024 года (в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теоретический тур для 7-8 классов;</w:t>
            </w:r>
          </w:p>
          <w:p>
            <w:pPr>
              <w:pStyle w:val="Normal"/>
              <w:rPr/>
            </w:pPr>
            <w:r>
              <w:rPr/>
              <w:t>13.00 – теоретический тур для 9-11 классов;</w:t>
            </w:r>
          </w:p>
          <w:p>
            <w:pPr>
              <w:pStyle w:val="Normal"/>
              <w:rPr/>
            </w:pPr>
            <w:r>
              <w:rPr/>
              <w:t>время начала практического тура организатор устанавливает самостоятель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ноября 2024 года (ср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5 ноября 2024 года (чт-п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 ноября – письменный тур</w:t>
            </w:r>
          </w:p>
          <w:p>
            <w:pPr>
              <w:pStyle w:val="Normal"/>
              <w:rPr/>
            </w:pPr>
            <w:r>
              <w:rPr/>
              <w:t xml:space="preserve">15 ноября – устный т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ноября 2024 года (сб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ноября 2024 года (пн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ноября 2024 года (в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ноября 2024 года (ср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ноября 2024 года (ч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ноября 2024 года (п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ноября 2024 года (сб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ноября 2024 года (пн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ноября 2024 года (в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ноября 2024 года (ср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29 ноября 2024 года (чт-п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28 ноября – теоретический тур для 10-11 классов, практический тур для 7-9 классов</w:t>
            </w:r>
          </w:p>
          <w:p>
            <w:pPr>
              <w:pStyle w:val="Normal"/>
              <w:rPr/>
            </w:pPr>
            <w:r>
              <w:rPr/>
              <w:t>29 ноября – теоретический тур для 7-9 классов, практический тур для 10-11 класс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декабря 2024 года (пн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декабря 2024 года (вт-ср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 12.00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оретический тур и практический туры;</w:t>
            </w:r>
          </w:p>
          <w:p>
            <w:pPr>
              <w:pStyle w:val="Normal"/>
              <w:rPr/>
            </w:pPr>
            <w:r>
              <w:rPr/>
              <w:t xml:space="preserve">дата и время защиты проектов устанавливается организатором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8</w:t>
            </w:r>
          </w:p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декабря 2024 года (ч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7 декабря 2024 (пт-сб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6 декабря – теоретический тур</w:t>
            </w:r>
          </w:p>
          <w:p>
            <w:pPr>
              <w:pStyle w:val="Normal"/>
              <w:rPr/>
            </w:pPr>
            <w:r>
              <w:rPr/>
              <w:t>7 декабря – практический ту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декабря 2024 года (пн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декабря 2024 года (в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567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1:00Z</dcterms:created>
  <dc:creator>Светлана</dc:creator>
  <dc:description/>
  <dc:language>en-US</dc:language>
  <cp:lastModifiedBy>Admin</cp:lastModifiedBy>
  <cp:lastPrinted>2024-11-01T08:44:00Z</cp:lastPrinted>
  <dcterms:modified xsi:type="dcterms:W3CDTF">2024-11-01T05:51:00Z</dcterms:modified>
  <cp:revision>2</cp:revision>
  <dc:subject/>
  <dc:title/>
</cp:coreProperties>
</file>