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Кинеш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0.08.2024  № 498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- графика по подготовке и проведению школьного этапа Всероссийской олимпиады школьников в </w:t>
      </w:r>
      <w:r>
        <w:rPr>
          <w:rFonts w:cs="Calibri"/>
          <w:b/>
          <w:sz w:val="28"/>
          <w:szCs w:val="28"/>
          <w:lang w:eastAsia="ar-SA"/>
        </w:rPr>
        <w:t>2024-2025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учебном году, форм заявления на участие  во  Всероссийской олимпиады школьников и согласия на обработку персональных данных</w:t>
      </w:r>
    </w:p>
    <w:p>
      <w:pPr>
        <w:pStyle w:val="TextBody"/>
        <w:ind w:left="360" w:right="-2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Порядком проведения всероссийской олимпиады школьников, утверждённым </w:t>
      </w:r>
      <w:r>
        <w:rPr>
          <w:color w:val="000000"/>
          <w:sz w:val="28"/>
          <w:szCs w:val="28"/>
        </w:rPr>
        <w:t>приказом Министерства просвещения РФ от 27.11.2020 № 678</w:t>
      </w:r>
      <w:r>
        <w:rPr>
          <w:sz w:val="28"/>
          <w:szCs w:val="28"/>
        </w:rPr>
        <w:t>, приказами Департамента образования Ивановской области от 02.07.2024  № 811-о «</w:t>
      </w:r>
      <w:r>
        <w:rPr>
          <w:rFonts w:cs="Calibri"/>
          <w:sz w:val="28"/>
          <w:szCs w:val="28"/>
          <w:lang w:eastAsia="ar-SA"/>
        </w:rPr>
        <w:t>О проведении школьного этапа всероссийской олимпиады школьников в 2024-2025 учебном году</w:t>
      </w:r>
      <w:r>
        <w:rPr>
          <w:rFonts w:cs="Calibri"/>
          <w:b/>
          <w:sz w:val="28"/>
          <w:szCs w:val="28"/>
          <w:lang w:eastAsia="ar-SA"/>
        </w:rPr>
        <w:t xml:space="preserve">» </w:t>
      </w:r>
      <w:r>
        <w:rPr>
          <w:rFonts w:cs="Calibri"/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>от 28.08.2024 № 980-о «О проведении школьного этапа всероссийской олимпиады школьников по астрономии, биологии, информатике, математике, физике и химии с использованием информационно-коммуникационных технологий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 по подготовке и проведению школьного этапа   всероссийской олимпиады школьников 4-11 классов в городском округе Кинешма в 2024-2025 учебном году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довести настоящий приказ до сведения обучающихся, их родителей (законных представителей) и уч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риказа возложить на заместителя начальника управления образования Е.С.Глухову. 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16764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 xml:space="preserve">               М.В.Саж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.08.2024  № 498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  <w:t>План-график мероприятий по подготовке и проведению школьного этапа   всероссийской олимпиады школьников в городском округе Кинешма</w:t>
      </w:r>
    </w:p>
    <w:p>
      <w:pPr>
        <w:pStyle w:val="Normal"/>
        <w:ind w:left="1701" w:hanging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97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одача заявлений на участие в школьном этапе олимпиады по каждому общеобразовательному предмету и согласий на обработку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Школьные координ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Cs w:val="24"/>
              </w:rPr>
              <w:t xml:space="preserve">до 10.09.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Сбор сведений об участниках муниципального этапа, в том числе об участниках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о 10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Формирование оргкомитета и утверждение его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анизатор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о 3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Формирование жюри по каждому общеобразовательному предмету и утверждение их соста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анизатор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о 30.08.2024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Формирование апелляционной комиссии по каждому общеобразовательному предмету и утверждение ее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анизатор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о 30.08.2024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Утверждение графика проведения школьного этапа олимпиады по каждому общеобразовательному предме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анизатор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о 3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Утверждение требований к организации и проведению школьного этапа олимпиады по каждо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анизатор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о 3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Информирование руководителей образовательных организаций, участников школьного этапа олимпиады и их родителей </w:t>
            </w:r>
            <w:hyperlink r:id="rId3">
              <w:r>
                <w:rPr>
                  <w:rStyle w:val="InternetLink"/>
                </w:rPr>
                <w:t>(законных представителей)</w:t>
              </w:r>
            </w:hyperlink>
            <w:r>
              <w:rPr/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просвещения России от 27.11.2020 № 678, и требованиях к организации и проведению школьного этапа олимпиады по каждо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анизатор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 02.09. по 24.09.2024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Проверка 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На следующий день после проведения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Информирование участников олимпиады о предварительных результ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а 4-й </w:t>
            </w:r>
            <w:r>
              <w:rPr>
                <w:szCs w:val="24"/>
              </w:rPr>
              <w:t>рабочий день со дня проведения предметной олимпиады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предметов, проводимых на платформе «Сириус. Курсы» - в соответствии с инструкцией, размещённой на сайте </w:t>
            </w:r>
            <w:hyperlink r:id="rId4">
              <w:r>
                <w:rPr>
                  <w:rStyle w:val="InternetLink"/>
                  <w:szCs w:val="24"/>
                </w:rPr>
                <w:t>https://siriusolymp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Разбор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3-й рабочий день со дня проведения предметной олимпиады, следующий после проверки рабо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предметов, проводимых на платформе «Сириус. Курсы» - в соответствии с инструкцией, размещённой на сайте </w:t>
            </w:r>
            <w:hyperlink r:id="rId5">
              <w:r>
                <w:rPr>
                  <w:rStyle w:val="InternetLink"/>
                  <w:szCs w:val="24"/>
                </w:rPr>
                <w:t>https://siriusolymp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оказ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На 4-й </w:t>
            </w:r>
            <w:r>
              <w:rPr>
                <w:szCs w:val="24"/>
              </w:rPr>
              <w:t>рабочий день со дня проведения предметной олимпиады (до 15.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ем апелляций о несогласии с выставленными бал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На 4-й </w:t>
            </w:r>
            <w:r>
              <w:rPr>
                <w:szCs w:val="24"/>
              </w:rPr>
              <w:t>рабочий день со дня проведения предметной олимпиады, после показа работ (до 17.00)</w:t>
            </w:r>
          </w:p>
          <w:p>
            <w:pPr>
              <w:pStyle w:val="Normal"/>
              <w:pBdr/>
              <w:rPr/>
            </w:pPr>
            <w:r>
              <w:rPr>
                <w:szCs w:val="24"/>
              </w:rPr>
              <w:t xml:space="preserve">Для предметов, проводимых на платформе «Сириус. Курсы» - в соответствии с инструкцией, размещённой на сайте </w:t>
            </w:r>
            <w:hyperlink r:id="rId6">
              <w:r>
                <w:rPr>
                  <w:rStyle w:val="InternetLink"/>
                  <w:szCs w:val="24"/>
                </w:rPr>
                <w:t>https://siriusolymp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ссмотрение апелляций о несогласии с выставленными бал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На 5-й </w:t>
            </w:r>
            <w:r>
              <w:rPr>
                <w:szCs w:val="24"/>
              </w:rPr>
              <w:t>рабочий день со дня проведения предметной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готовка итогового протокола с результатами олимпиады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4"/>
              </w:rPr>
            </w:pPr>
            <w:r>
              <w:rPr/>
              <w:t xml:space="preserve">На 7-й </w:t>
            </w:r>
            <w:r>
              <w:rPr>
                <w:szCs w:val="24"/>
              </w:rPr>
              <w:t xml:space="preserve">рабочий день со дня проведения предметной олимпиады,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Cs w:val="24"/>
              </w:rPr>
              <w:t xml:space="preserve">Для предметов, проводимых на платформе «Сириус. Курсы» - в соответствии с инструкцией, размещённой на сайте </w:t>
            </w:r>
            <w:hyperlink r:id="rId7">
              <w:r>
                <w:rPr>
                  <w:rStyle w:val="InternetLink"/>
                  <w:szCs w:val="24"/>
                </w:rPr>
                <w:t>https://siriusolymp.ru/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2:00Z</dcterms:created>
  <dc:creator>Comp</dc:creator>
  <dc:description/>
  <cp:keywords/>
  <dc:language>en-US</dc:language>
  <cp:lastModifiedBy>User</cp:lastModifiedBy>
  <cp:lastPrinted>2024-09-03T10:13:00Z</cp:lastPrinted>
  <dcterms:modified xsi:type="dcterms:W3CDTF">2024-09-03T07:13:00Z</dcterms:modified>
  <cp:revision>27</cp:revision>
  <dc:subject/>
  <dc:title/>
</cp:coreProperties>
</file>