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Кинеш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ОБРАЗОВАНИЯ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30.08.2024  № 522-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rFonts w:cs="Calibri"/>
          <w:b/>
          <w:sz w:val="28"/>
          <w:szCs w:val="28"/>
          <w:lang w:eastAsia="ar-SA"/>
        </w:rPr>
        <w:t>2024-2025</w:t>
      </w: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учебном году</w:t>
      </w:r>
    </w:p>
    <w:p>
      <w:pPr>
        <w:pStyle w:val="TextBody"/>
        <w:ind w:left="360" w:right="-2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Порядком проведения всероссийской олимпиады школьников, утверждённым </w:t>
      </w:r>
      <w:r>
        <w:rPr>
          <w:color w:val="000000"/>
          <w:sz w:val="28"/>
          <w:szCs w:val="28"/>
        </w:rPr>
        <w:t>приказом Министерства просвещения РФ от 27.11.2020 № 678</w:t>
      </w:r>
      <w:r>
        <w:rPr>
          <w:sz w:val="28"/>
          <w:szCs w:val="28"/>
        </w:rPr>
        <w:t>, приказами Департамента образования Ивановской области от 02.07.2024  № 811-о «</w:t>
      </w:r>
      <w:r>
        <w:rPr>
          <w:rFonts w:cs="Calibri"/>
          <w:sz w:val="28"/>
          <w:szCs w:val="28"/>
          <w:lang w:eastAsia="ar-SA"/>
        </w:rPr>
        <w:t>О проведении школьного этапа всероссийской олимпиады школьников в 2024-2025 учебном году</w:t>
      </w:r>
      <w:r>
        <w:rPr>
          <w:rFonts w:cs="Calibri"/>
          <w:b/>
          <w:sz w:val="28"/>
          <w:szCs w:val="28"/>
          <w:lang w:eastAsia="ar-SA"/>
        </w:rPr>
        <w:t xml:space="preserve">» </w:t>
      </w:r>
      <w:r>
        <w:rPr>
          <w:rFonts w:cs="Calibri"/>
          <w:sz w:val="28"/>
          <w:szCs w:val="28"/>
          <w:lang w:eastAsia="ar-SA"/>
        </w:rPr>
        <w:t xml:space="preserve">и </w:t>
      </w:r>
      <w:r>
        <w:rPr>
          <w:sz w:val="28"/>
          <w:szCs w:val="28"/>
        </w:rPr>
        <w:t>от 28.08.2024 № 980-о «О проведении школьного этапа всероссийской олимпиады школьников по астрономии, биологии, информатике, математике, физике и химии с использованием информационно-коммуникационных технологий»</w:t>
      </w:r>
      <w:r>
        <w:rPr>
          <w:rFonts w:cs="Calibri"/>
          <w:sz w:val="28"/>
          <w:szCs w:val="28"/>
          <w:lang w:eastAsia="ar-SA"/>
        </w:rPr>
        <w:t>,</w:t>
      </w:r>
      <w:r>
        <w:rPr>
          <w:rFonts w:cs="Calibri"/>
          <w:b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с целью выявления и развития творческих способностей и интереса обучающихся к научно-исследовательской деятельности, создания необходимых условий поддержки одарённых детей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школьный этап Всероссийской олимпиады школьников среди обучающихся 4-11 классов по следующим предметам: математика, русский язык, иностранный язык (английский, немецкий, французский, китайский, итальянский, испа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руд (технология), основы безопасности и защиты Родины в соответствии с Порядком проведения всероссийской олимпиады школьников, утверждённым </w:t>
      </w:r>
      <w:r>
        <w:rPr>
          <w:color w:val="000000"/>
          <w:sz w:val="28"/>
          <w:szCs w:val="28"/>
        </w:rPr>
        <w:t>приказом Министерства просвещения РФ от 27.11.2020 № 678, в том числе по астрономии, биологии, информатике, математике, физике и химии с использованием информационного ресурса «Онлайн-курсы Образовательного центра «Сириус» в информационно-телекоммуникационной сети Интернет на платформе дистанционного обучения «Сириус.Курсы»» (далее – платформа «Сириус.Курсы»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ым координатором проведения школьного этапа Всероссийской олимпиады школьников Бычкову Галину Витальевну, методиста МУ №Информационно-методический центр» городского округа Кинешма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роведения школьного этапа Всероссийской олимпиады школьников 4-11 классов в </w:t>
      </w:r>
      <w:r>
        <w:rPr>
          <w:rFonts w:cs="Calibri"/>
          <w:sz w:val="28"/>
          <w:szCs w:val="28"/>
          <w:lang w:eastAsia="ar-SA"/>
        </w:rPr>
        <w:t xml:space="preserve">2024-2025 </w:t>
      </w:r>
      <w:r>
        <w:rPr>
          <w:sz w:val="28"/>
          <w:szCs w:val="28"/>
        </w:rPr>
        <w:t>учебном году, разбора заданий и показа работ, подачи апелляции (приложение 1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роведению школьного этапа Всероссийской олимпиады школьников (приложение 2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школьных координаторов по проведению школьного этапа Всероссийской олимпиады школьников (приложение 3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состав муниципальных предметно-методических комиссий школьного этапа Всероссийской олимпиады школьников по каждому общеобразовательному предмету (приложение 4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школьного этапа Всероссийской олимпиады школьников олимпиады по каждому общеобразовательному предмету (приложение 5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апелляционных комиссий по </w:t>
      </w:r>
      <w:r>
        <w:rPr>
          <w:color w:val="000000"/>
          <w:sz w:val="28"/>
          <w:szCs w:val="28"/>
        </w:rPr>
        <w:t>астрономии, биологии, информатике, математике, физике и химии (приложение 6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организации и проведению школьного этапа Всероссийской олимпиады школьников</w:t>
      </w:r>
      <w:r>
        <w:rPr>
          <w:szCs w:val="24"/>
        </w:rPr>
        <w:t xml:space="preserve"> </w:t>
      </w:r>
      <w:r>
        <w:rPr>
          <w:sz w:val="28"/>
          <w:szCs w:val="28"/>
        </w:rPr>
        <w:t>по общеобразовательным предметам</w:t>
      </w:r>
      <w:r>
        <w:rPr>
          <w:szCs w:val="24"/>
        </w:rPr>
        <w:t xml:space="preserve"> </w:t>
      </w:r>
      <w:r>
        <w:rPr>
          <w:sz w:val="28"/>
          <w:szCs w:val="28"/>
        </w:rPr>
        <w:t>(приложение 7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инструкцию для организатора в аудитории проведения школьного этапа Всероссийской олимпиады школьников (приложение 8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для участников школьного этапа Всероссийской олимпиады школьников олимпиады (приложение 9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нструкцию для участников школьного этапа Всероссийской олимпиады школьников олимпиады по  </w:t>
      </w:r>
      <w:r>
        <w:rPr>
          <w:color w:val="000000"/>
          <w:sz w:val="28"/>
          <w:szCs w:val="28"/>
        </w:rPr>
        <w:t xml:space="preserve">астрономии, биологии, информатике, математике, физике и химии, проводимым с использованием информационного ресурса «Онлайн-курсы Образовательного центра «Сириус» в информационно-телекоммуникационной сети Интернет» </w:t>
      </w:r>
      <w:r>
        <w:rPr>
          <w:sz w:val="28"/>
          <w:szCs w:val="28"/>
        </w:rPr>
        <w:t>(приложение 10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форму заявления на участие в школьном этапе Всероссийской олимпиады школьников, согласия на обработку персональных данных, на показ олимпиадной работы, на апелляцию (приложение 11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жюри  полномочиями апелляционной комиссии, за исключением </w:t>
      </w:r>
      <w:r>
        <w:rPr>
          <w:color w:val="000000"/>
          <w:sz w:val="28"/>
          <w:szCs w:val="28"/>
        </w:rPr>
        <w:t>таких предметов, как астрономии, биологии, информатике, математике, физике и химии</w:t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Установить квоту победителей и призеров школьного этапа Всероссийской олимпиады школьников олимпиады по каждому общеобразовательному предмету – 25% от числа участников олимпиады по каждому предмету при условии, что участник верно выполнил не менее 35% задани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Style16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формационно-разъяснительную работу о порядке проведения Всероссийской олимпиады школьников и необходимые организационные мероприятия, сбор заявлений и согласий на обработку персональных данных участников олимпиады.</w:t>
      </w:r>
    </w:p>
    <w:p>
      <w:pPr>
        <w:pStyle w:val="Style16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участие обучающихся в школьном этапе олимпиады в соответствии с организационно-технологической  моделью проведения школьного этапа Всероссийской олимпиады школьников городского округа Кинешма, а также в соответствии с </w:t>
      </w:r>
      <w:r>
        <w:rPr>
          <w:rFonts w:eastAsia="Calibri"/>
          <w:sz w:val="28"/>
          <w:szCs w:val="28"/>
          <w:lang w:eastAsia="en-US"/>
        </w:rPr>
        <w:t>санитарно-эпидемиологическими требованиями</w:t>
      </w:r>
      <w:r>
        <w:rPr>
          <w:sz w:val="28"/>
        </w:rPr>
        <w:t>.</w:t>
      </w:r>
    </w:p>
    <w:p>
      <w:pPr>
        <w:pStyle w:val="Style16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нфиденциальность информации о содержании заданий школьного этапа олимпиады при их получении, тиражировании и хранении;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требований и объективность при проведении предметных олимпиад школьного этапа олимпиады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людение порядка передачи олимпиадных работ для проверки;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деофиксацию при тиражировании олимпиадных работ и их упаковке (сканировании), а также в аудиториях проведения олимпиады для учащихся 9-11 классов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дачу выполненных заданий муниципальному координатору в течение одного часа после завершения олимпиады в запакованном виде или в  сканированном виде путём использования информационно-коммуникационных сет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5.4. При подготовке и проведении олимпиады на платформе «Сириус»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 актуализировать данные о количественном контингенте учащихся в каждой ОО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готовности и выдачу кодов участников олимпиад на платформе «Сириус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 «Информационно-методический центр» обеспечить: 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 xml:space="preserve">- организацию разработки олимпиадных заданий муниципальными предметно-методическими комиссиями, за исключением заданий по </w:t>
      </w:r>
      <w:r>
        <w:rPr>
          <w:color w:val="000000"/>
          <w:sz w:val="28"/>
          <w:szCs w:val="28"/>
        </w:rPr>
        <w:t>астрономии, биологии, информатике, математике, физике и химии</w:t>
      </w:r>
      <w:r>
        <w:rPr>
          <w:sz w:val="28"/>
          <w:szCs w:val="28"/>
        </w:rPr>
        <w:t>;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 обучение координаторов и председателей муниципальных предметно-методических комиссий и жюри олимпиады;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троль за проведением школьного этапа Олимпиады в соответствии с Порядком проведения Олимпиады, методическими рекомендациями центральных предметно-методических комиссий, организационно-технологической  моделью проведения школьного этапа всероссийской олимпиады школьников городского округа Кинешма; 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 xml:space="preserve">- освещение хода и результатов Олимпиады на официальных сайтах и в СМИ. </w:t>
      </w:r>
    </w:p>
    <w:p>
      <w:pPr>
        <w:pStyle w:val="Style16"/>
        <w:numPr>
          <w:ilvl w:val="0"/>
          <w:numId w:val="1"/>
        </w:numPr>
        <w:spacing w:before="0" w:after="28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приказа возложить на заместителя начальника управления образования Е.С.Глухову. </w:t>
      </w:r>
      <w:r>
        <w:rPr>
          <w:b/>
          <w:sz w:val="28"/>
          <w:szCs w:val="28"/>
        </w:rPr>
        <w:t xml:space="preserve">     </w:t>
      </w:r>
    </w:p>
    <w:p>
      <w:pPr>
        <w:pStyle w:val="Style16"/>
        <w:spacing w:before="280" w:after="28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7110</wp:posOffset>
            </wp:positionH>
            <wp:positionV relativeFrom="paragraph">
              <wp:posOffset>167640</wp:posOffset>
            </wp:positionV>
            <wp:extent cx="1171575" cy="1162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 xml:space="preserve">               М.В.Саж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управления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30.08.2024  № 522-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лимпиады, которые проводятся в очном режиме:</w:t>
      </w:r>
    </w:p>
    <w:p>
      <w:pPr>
        <w:pStyle w:val="Normal"/>
        <w:rPr/>
      </w:pPr>
      <w:r>
        <w:rPr>
          <w:b/>
          <w:szCs w:val="24"/>
        </w:rPr>
        <w:t xml:space="preserve">Место проведения – </w:t>
      </w:r>
      <w:r>
        <w:rPr>
          <w:szCs w:val="24"/>
        </w:rPr>
        <w:t>общеобразовательные учреждения</w:t>
      </w:r>
    </w:p>
    <w:p>
      <w:pPr>
        <w:pStyle w:val="Normal"/>
        <w:rPr>
          <w:szCs w:val="24"/>
        </w:rPr>
      </w:pPr>
      <w:r>
        <w:rPr>
          <w:b/>
          <w:szCs w:val="24"/>
        </w:rPr>
        <w:t>Начало олимпиады:</w:t>
      </w:r>
      <w:r>
        <w:rPr>
          <w:szCs w:val="24"/>
        </w:rPr>
        <w:t xml:space="preserve"> 12.00 –для 4 классов, 14.00 – для 5-11 классов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Олимпиады, которые проводятся дистанционно на платформе «Сириус. Курсы»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Места и время проведения</w:t>
      </w:r>
      <w:r>
        <w:rPr>
          <w:szCs w:val="24"/>
        </w:rPr>
        <w:t xml:space="preserve"> – в соответствии с организационно-технологической моделью проведения школьного этапа Всероссийской олимпиады школьни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30"/>
        <w:gridCol w:w="1331"/>
        <w:gridCol w:w="1559"/>
        <w:gridCol w:w="1418"/>
        <w:gridCol w:w="1417"/>
        <w:gridCol w:w="1418"/>
      </w:tblGrid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оказа и разбора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ата предварительного ознакомления с результатами и подачи заявлений на апел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ата рассмотрения апелляции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МХК</w:t>
            </w:r>
            <w:r>
              <w:rPr>
                <w:szCs w:val="24"/>
              </w:rPr>
              <w:t xml:space="preserve"> (5-6 кл. – 90 мин., 7-8 кл. 135 мин, 9-11 кл. – 180ми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9.2024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зическая культура </w:t>
            </w:r>
            <w:r>
              <w:rPr>
                <w:szCs w:val="24"/>
              </w:rPr>
              <w:t>(45 мин. + практическая часть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9.2024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строномия </w:t>
            </w:r>
            <w:r>
              <w:rPr>
                <w:color w:val="000000"/>
                <w:szCs w:val="24"/>
              </w:rPr>
              <w:t>с использованием информационного ресурса «Онлайн-курсы Образовательного центра «Сириус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инструкцией и графиком, размещёнными на сайте </w:t>
            </w:r>
            <w:hyperlink r:id="rId3">
              <w:r>
                <w:rPr>
                  <w:rStyle w:val="InternetLink"/>
                  <w:sz w:val="20"/>
                </w:rPr>
                <w:t>https://siriusolymp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номика</w:t>
            </w:r>
            <w:r>
              <w:rPr>
                <w:szCs w:val="24"/>
              </w:rPr>
              <w:t xml:space="preserve"> (5-7кл.-90 мин, 8-9кл -120 мин,10 -11 кл -150 мин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10.2024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Литература</w:t>
            </w:r>
            <w:r>
              <w:rPr>
                <w:szCs w:val="24"/>
              </w:rPr>
              <w:t xml:space="preserve"> (5-6 кл. – 90 мин, 7-8 кл. – 120 мин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-11 кл. – 200 мин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10.2024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еография </w:t>
            </w:r>
            <w:r>
              <w:rPr>
                <w:szCs w:val="24"/>
              </w:rPr>
              <w:t>(5 – кл – 75 мин, 7- 8 кл – 90 мин, 9 – 11 кл -135мин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10.2024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БЗР</w:t>
            </w:r>
            <w:r>
              <w:rPr>
                <w:szCs w:val="24"/>
              </w:rPr>
              <w:t xml:space="preserve"> (45 мин. + практическая часть),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0.2024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зика </w:t>
            </w:r>
            <w:r>
              <w:rPr>
                <w:color w:val="000000"/>
                <w:szCs w:val="24"/>
              </w:rPr>
              <w:t>с использованием информационного ресурса «Онлайн-курсы Образовательного центра «Сириус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инструкцией и графиком, размещёнными на сайте </w:t>
            </w:r>
            <w:hyperlink r:id="rId4">
              <w:r>
                <w:rPr>
                  <w:rStyle w:val="InternetLink"/>
                  <w:sz w:val="20"/>
                </w:rPr>
                <w:t>https://siriusolymp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Английский язык (т)</w:t>
            </w:r>
            <w:r>
              <w:rPr>
                <w:szCs w:val="24"/>
              </w:rPr>
              <w:t xml:space="preserve"> 5 -6 кл – 60 мин, 7 – 8 кл -90 мин, 9 -11 кл  -120ми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0.2024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о</w:t>
            </w:r>
            <w:r>
              <w:rPr>
                <w:szCs w:val="24"/>
              </w:rPr>
              <w:t xml:space="preserve"> (5-7 кл. -60 мин., 8 - 11 кл. – 90 мин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0.2024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Биология</w:t>
            </w:r>
            <w:r>
              <w:rPr>
                <w:szCs w:val="24"/>
              </w:rPr>
              <w:t xml:space="preserve"> (120 мин.) </w:t>
            </w:r>
            <w:r>
              <w:rPr>
                <w:color w:val="000000"/>
                <w:szCs w:val="24"/>
              </w:rPr>
              <w:t>с использованием информационного ресурса «Онлайн-курсы Образовательного центра «Сириус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7 – 11 клас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инструкцией и графиком, размещёнными на сайте </w:t>
            </w:r>
            <w:hyperlink r:id="rId5">
              <w:r>
                <w:rPr>
                  <w:rStyle w:val="InternetLink"/>
                  <w:sz w:val="20"/>
                </w:rPr>
                <w:t>https://siriusolymp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Биология</w:t>
            </w:r>
            <w:r>
              <w:rPr>
                <w:szCs w:val="24"/>
              </w:rPr>
              <w:t xml:space="preserve"> (120 мин.) </w:t>
            </w:r>
            <w:r>
              <w:rPr>
                <w:color w:val="000000"/>
                <w:szCs w:val="24"/>
              </w:rPr>
              <w:t>с использованием информационного ресурса «Онлайн-курсы Образовательного центра «Сириус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5 -6 клас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инструкцией и графиком, размещёнными на сайте </w:t>
            </w:r>
            <w:hyperlink r:id="rId6">
              <w:r>
                <w:rPr>
                  <w:rStyle w:val="InternetLink"/>
                  <w:sz w:val="20"/>
                </w:rPr>
                <w:t>https://siriusolymp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мецкий язык (т) </w:t>
            </w:r>
            <w:r>
              <w:rPr>
                <w:szCs w:val="24"/>
              </w:rPr>
              <w:t xml:space="preserve"> (5 -6 кл – 90 мин, 7-8 кл – 135 мин, 9- 11 кл - 180 мин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0.2024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мецкий язык (г), Французский язык </w:t>
            </w:r>
            <w:r>
              <w:rPr>
                <w:szCs w:val="24"/>
              </w:rPr>
              <w:t>( 5 -6 кл -45 мин, 7-8 кл – 60 мин, 9 – 11 кл – 90 мин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0.2024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стория</w:t>
            </w:r>
            <w:r>
              <w:rPr>
                <w:szCs w:val="24"/>
              </w:rPr>
              <w:t xml:space="preserve"> (5-6 кл -45 мин, 7-11 кл. – 90 мин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0.2024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Математика </w:t>
            </w:r>
            <w:r>
              <w:rPr>
                <w:color w:val="000000"/>
                <w:szCs w:val="24"/>
              </w:rPr>
              <w:t>с использованием информационного ресурса «Онлайн-курсы Образовательного центра «Сириус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7- 11 клас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ю10ю2024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Математика </w:t>
            </w:r>
            <w:r>
              <w:rPr>
                <w:color w:val="000000"/>
                <w:szCs w:val="24"/>
              </w:rPr>
              <w:t>с использованием информационного ресурса «Онлайн-курсы Образовательного центра «Сириус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4 – 6 клас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инструкцией и графиком, размещёнными на сайте </w:t>
            </w:r>
            <w:hyperlink r:id="rId7">
              <w:r>
                <w:rPr>
                  <w:rStyle w:val="InternetLink"/>
                  <w:sz w:val="20"/>
                </w:rPr>
                <w:t>https://siriusolymp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усский язык</w:t>
            </w:r>
            <w:r>
              <w:rPr>
                <w:szCs w:val="24"/>
              </w:rPr>
              <w:t xml:space="preserve"> (4-6 кл. – 60 мин., 7-8 кл. – 90 мин, 9-11 кл. – 120 мин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0.2024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имия </w:t>
            </w:r>
            <w:r>
              <w:rPr>
                <w:color w:val="000000"/>
                <w:szCs w:val="24"/>
              </w:rPr>
              <w:t>с использованием информационного ресурса «Онлайн-курсы Образовательного центра «Сириус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инструкцией и графиком, размещёнными на сайте </w:t>
            </w:r>
            <w:hyperlink r:id="rId8">
              <w:r>
                <w:rPr>
                  <w:rStyle w:val="InternetLink"/>
                  <w:sz w:val="20"/>
                </w:rPr>
                <w:t>https://siriusolymp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логия</w:t>
            </w:r>
            <w:r>
              <w:rPr>
                <w:szCs w:val="24"/>
              </w:rPr>
              <w:t xml:space="preserve"> (45 мин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10.2024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бществознание</w:t>
            </w:r>
            <w:r>
              <w:rPr>
                <w:szCs w:val="24"/>
              </w:rPr>
              <w:t xml:space="preserve"> (5-6 кл. – 45 мин.7 - 8 кл. – 60 мин, 9-11 кл. – 90 мин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тика</w:t>
            </w:r>
            <w:r>
              <w:rPr>
                <w:color w:val="000000"/>
                <w:szCs w:val="24"/>
              </w:rPr>
              <w:t>с использованием информационного ресурса «Онлайн-курсы Образовательного центра «Сириус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инструкцией и графиком, размещёнными на сайте </w:t>
            </w:r>
            <w:hyperlink r:id="rId9">
              <w:r>
                <w:rPr>
                  <w:rStyle w:val="InternetLink"/>
                  <w:sz w:val="20"/>
                </w:rPr>
                <w:t>https://siriusolymp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Труд (технология)</w:t>
            </w:r>
            <w:r>
              <w:rPr>
                <w:szCs w:val="24"/>
              </w:rPr>
              <w:t xml:space="preserve"> (теория: 5  - 6 кл – 45 мин. 7-11 кл - 90 мин; практика: 5 – 11 кл – 90 мин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0.2024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Китайский язык, итальянский язык, испанский язык </w:t>
            </w:r>
            <w:r>
              <w:rPr>
                <w:szCs w:val="24"/>
              </w:rPr>
              <w:t>(5-11 кл.)- при наличии участ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10.2024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0.2024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управления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30.08.2024  № 522-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по проведению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ухова Елена Сергеевна, заместитель начальника управления образов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аравин Андрей Владимирович, главный специалист управления образов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Бычкова Галина Витальевна, методист МУ «Информационно-методический центр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ухова Елена Николаевна, методист МУ «Информационно-методический центр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ыборнова Н.Е., методист МУ «Информационно-методический центр»</w:t>
      </w:r>
    </w:p>
    <w:p>
      <w:pPr>
        <w:pStyle w:val="Normal"/>
        <w:rPr/>
      </w:pPr>
      <w:r>
        <w:rPr>
          <w:szCs w:val="24"/>
        </w:rPr>
        <w:t>Лебедева Светлана Сергеевна, директор МБУДО «Центр развития детей и юношеств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ерова Елена Викторовна, заместитель директора МБУДО «Центр внешкольной раб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3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управления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30.08.2024  № 522-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х координаторов по проведению школьного этапа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77"/>
      </w:tblGrid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ордин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нова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им. А.Н.Островского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им. Д.А. Фурманов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кате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школа № 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Ма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директора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Гал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№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русского языка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Ольг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ороща Александр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. Маршала А.М. Василевск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со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9 имени 212 пол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4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управления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30.08.2024  № 522-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муниципальных предметно – методических  комиссий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 олимпиады  школь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74"/>
        <w:gridCol w:w="3808"/>
        <w:gridCol w:w="3946"/>
      </w:tblGrid>
      <w:tr>
        <w:trPr>
          <w:trHeight w:val="4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ник Ирина Павло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имени А.Н. Островского»</w:t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Ольга Леонидо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Лицей имени Д.А. Фурманова»</w:t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ва Мария Александро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0</w:t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 Наталья Владимиро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6</w:t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кинаТатьяна Анатолье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7</w:t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нина Любовь Викторо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ени Маршала А. В. Василевского</w:t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Галина Павло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1</w:t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на Борисо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Лицей имени Д.А. Фурманова»</w:t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чинова Татьяна Виталье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7</w:t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нек Елена Валентино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ени Маршала А. В. Василевского</w:t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Ольга Вадимо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3828"/>
        <w:gridCol w:w="3969"/>
      </w:tblGrid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Ирина Октябр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8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ехина Светла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0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нко Татья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6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7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Светла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ени Маршала А. В. Василевского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а Татья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9 имени 212 полка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ороща Александр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7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Лицей имени Д.А. Фурманова»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Зинаид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имени А.Н. Островского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3828"/>
        <w:gridCol w:w="3969"/>
      </w:tblGrid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жникова Вера Борис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Ален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2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ова Наталь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имени А.Н. Островского»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ина Ольг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9 имени 212 полка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7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Юл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ени Маршала А. В. Василевского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Галина 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8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Ма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9 имени 212 полк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3828"/>
        <w:gridCol w:w="3969"/>
      </w:tblGrid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Ир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Лицей имени Д.А. Фурманова»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Ольг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6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8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6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Эльмира Намиза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7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ени Маршала А. В. Василевского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ов Иван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9 имени 212 полка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1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ова 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имени А.Н. Островского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3828"/>
        <w:gridCol w:w="3969"/>
      </w:tblGrid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ичев Владими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Ир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Лицей имени Д.А. Фурманова»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Гал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6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Светлан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6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баба Максим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7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ени Маршала А. В. Василевского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Ю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имени А.Н. Островского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3828"/>
        <w:gridCol w:w="3969"/>
      </w:tblGrid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ичев Владими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</w:t>
            </w:r>
          </w:p>
        </w:tc>
      </w:tr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Ольг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6</w:t>
            </w:r>
          </w:p>
        </w:tc>
      </w:tr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баба Максим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7</w:t>
            </w:r>
          </w:p>
        </w:tc>
      </w:tr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Олег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ени Маршала А. В. Василевског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3828"/>
        <w:gridCol w:w="3969"/>
      </w:tblGrid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Светлан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6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баба Максим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7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Олег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ени Маршала А. В. Василевского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ов Иван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9 имени 212 полк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3828"/>
        <w:gridCol w:w="3969"/>
      </w:tblGrid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лена Рудольф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2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ина Любовь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5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хина 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8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ина Светлана Влад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0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олова Гал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ени Маршала А. В. Василевского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а Татья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9 имени 212 полк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3828"/>
        <w:gridCol w:w="3969"/>
      </w:tblGrid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Гал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Гали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имени А.Н. Островского»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ер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Лицей имени Д.А. Фурманова»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Константинов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2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Окса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7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Эльвир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3828"/>
        <w:gridCol w:w="3969"/>
      </w:tblGrid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имени А.Н. Островского»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ова Ольг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8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лагина Любовь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0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6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ле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ени Маршала А. В. Василевского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Ольг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9 имени 212 полк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3828"/>
        <w:gridCol w:w="3969"/>
      </w:tblGrid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школа № 16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Ма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ени Маршала А. В. Василевского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лагина Любовь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0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Нелли Авен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9 имени 212 полка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а Елизавет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имени А.Н. Островского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3828"/>
        <w:gridCol w:w="3969"/>
      </w:tblGrid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(технология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ветла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унова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имени А.Н. Островского»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Виктория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Лицей имени Д.А. Фурманова»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цкая Натал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6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 Олег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8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 Никола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6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Юл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ени Маршала А. В. Василевского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нко Галина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Александр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9 имени 212 полка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 А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3828"/>
        <w:gridCol w:w="3969"/>
      </w:tblGrid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 Надежд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Татьяна Альбер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сь Элеонор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Лицей имени Д.А. Фурманова»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Наталь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6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Ольг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8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ова Гали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7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Жа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9 имени 212 полка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Ю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имени А.Н. Островского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3828"/>
        <w:gridCol w:w="3969"/>
      </w:tblGrid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Светл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1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 Никола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6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ина Светла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3828"/>
        <w:gridCol w:w="3969"/>
      </w:tblGrid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ова Еле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Лицей имени Д.А. Фурманова»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реев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8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6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сова Екате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7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ени Маршала А. В. Василевског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5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управления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30.08.2024  № 522-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униципальных предметных жюр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 этапа  Всероссийской  олимпиады  школьников</w:t>
      </w:r>
    </w:p>
    <w:tbl>
      <w:tblPr>
        <w:tblW w:w="101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 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  язы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гина Н.Н. (МБОУ школа № 1), Соленова М.А.( МБОУ школа №10), Зуева О.А. ( МБОУ школа №18 имени Маршала А.М. Василевского),Доркина Л.А ( МБОУ школа № 19 имени 212 полка),Румянцева О. Л. (МБОУ «Лицей имени Д.А. Фурманова),Сытник И.П. (МБОУ «Гимназия имени А.Н. Островского»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адкина Т.А( МБОУ школа №17), Куликова О.В ( МБОУ школа №2)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а Т.Б. ( МБОУ школа №19 имени 212 полка), Коннова О.Н. (МБОУ «Лицей имени Д.А. Фурманова),  Анкудинова З.В. (МБОУ «Гимназия имени А.Н. Островского»)</w:t>
            </w:r>
          </w:p>
        </w:tc>
      </w:tr>
      <w:tr>
        <w:trPr>
          <w:trHeight w:val="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 язы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ова Г.А. (МБОУ школа № 1) Нечаева Г.В. (МБОУ « Гимназия имени А.Н. Островского»), Поделякина О.С.( МБОУ школа №17), Смирнова О.К. ( МБОУ школа №2),  Логинова Э.В. (МБОУ школа № 8)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Е.А.( МБОУ школа №18 имени Маршала А.М. Василевского)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ова О.В. ( МБОУ школа №8), Алиева Е.В. (МБОУ школа № 16), Торопова О.Н. (МБОУ «Гимназия имени А.Н. Островского), Никерина А.В. (МБОУ школа № 2)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М.А. ( МБОУ школа № 18 имени Маршала А.М. Василевского), Андрианова Н.А. (МБОУ школа № 19 имени 212 полка), Алиева Е.В. (МБОУ школа № 16), Чеплагина Л.А. (МБОУ школа № 10), Нагорнова Е.С. (МБОУ «Гимназия имени А.Н. Островского»)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И.Н. (МБОУ «Лицей имени Д.А. Фурманова)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жаева О.В. ( МБОУ школа №6)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осова Н.Н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школа №1), Смирнова Э.М. (МБОУ школа № 17), Смирнов А.В. (МБОУ школа № 18 имени Маршала А.М. Василевского), Виноградова Ю.А. (МБОУ «Гимназия имени А.Н. Островского»)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Г.В. ( МБОУ школа №6), Ананьичев В.В.(МБОУ школа № 1), Серобаба М.Ю. ( МБОУ школа №17),  Смирнов А.В. (МБОУ школа № 18 имени Маршала А.М. Василевского) Кондратьева И.Е. (МБОУ «Лицей имени Д.А. Фурманова),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баба М.Ю. ( МБОУ школа №17),  Куликов О.В. (  МБОУ школа №18 имени Маршала А.М. Василевского )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осова Н.Н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школа №1),  Полежаева О.В. ( МБОУ школа №6), Крымов И.Н. (МБОУ школа № 19 имени 212 полка)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кина Л.А. ( МБОУ школа №5), Булгина С.В. ( МБОУ школа №10)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олова Г.В. (  МБОУ школа №18 имени Маршала А.М. Василевского ), Яхьяева Т.М. (МБОУ школа № 19 имени 212 полка), Частухина Т.А. (МБОУ школа № 8)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В.Г. ( МБОУ школа №1), Шарова М.В. ( МБОУ школа № 19 имени 212 полка), Разумова С.А. (МБОУ школа № 17), Батурина А.Ф. ( МБОУ школа №2),Мелкумова Н.В.(МБОУ « Гимназия имени А.Н. Островского»)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С.Н. (МБОУ школа № 11)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рошкина С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МБОУ школа №17), Кокарева М.А. (МБОУ школа № 6), Костерин Н.Ю. (МБОУ школа № 16), Иванова О.В. ( МБОУ «Лицей имени Д.А. Фурманова)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 культу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Т.А. (МБОУ школа № 1), Сурикова З.П.  ( МБОУ школа №19 имени 212 полка), Кудрявцева Н.Ю. (МБОУ школа № 1), Острась Э.В. (МБОУ «Лицей имени Д.А. Фурманова), Телегина Н.Ю.( МБОУ школа №6), Лебедева О.Ф. (МБОУ школа № 8)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(технология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нко Г.В. ( МБОУ школа №19 имени 212 полка), Седов А.В.( МБОУ школа № 19 имени 212 полка), Морозова С.Ю. ( МБОУ школа №1), Осипова Ю.Н. ( МБОУ школа №18 имени Маршала А.М. Василевского ), Яхьяев А.П. ( МБОУ школа №5), Осокин О.А.( МБОУ школа №8),  Костерин Н.Ю. ( МБОУ школа №16), Полоедова Е.П.(МБОУ школа №2),Бодунова И.Н. (МБОУ « Гимназия имени А.Н. Островского»)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С.И. ( МБОУ школа №16), Крымов И.Н.  ( МБОУ школа № 19 имени 212 полка), Федосова Н.Н.( МБОУ школа №1),Серобаба М.Ю.(МБОУ школа № 17), Куликов О.В.( МБОУ школа №18 имени Маршала А.М. Василевского )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реева И.В. ( МБОУ школа №8), Иванова О.В.(МБОУ «Лицей имени Д.А. Фурманова), Мурехина С.Б. (МБОУ школа № 10), Догадкина Т.А (МБОУ школа 3 17), Филина О.В. (  МБОУ школа №18 имени Маршала А.М. Василевского 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управления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30.08.2024  № 522-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апелляционных комисс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 этапа  Всероссийской  олимпиады  школьни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использованием информационного ресурса «Онлайн-курсы Образовательного центра «Сириус»</w:t>
      </w:r>
    </w:p>
    <w:tbl>
      <w:tblPr>
        <w:tblW w:w="101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 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ободова Л.А. (МБОУ « Гимназия имени А.Н. Островского»)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нова Е.А. (МБОУ «Лицей имени Д.А. Фурманова)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И.В. ( МБОУ школа №18 имени Маршала А.М. Василевского )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ледова Е.В. ( МБОУ школа № 5), 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еватых О.А. ( МБОУ школа №2), Усова И.Б. ( МБОУ школа №1)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орская С.Ю.  ( МБОУ школа № 19 имени 212 полка),  Медведева Л.В.( МБОУ школа №8), Вахонина М.В. (МБОУ «Гимназия имени А.Н. Островского»)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А. (МБОУ «Лицей имени Д.А. Фурманова), Сапожникова В.Б. ( МБОУ школа №1), Трофимова Е.В. (  МБОУ школа №18 имени Маршала А.М. Василевского ), Шарова М.В. (МБОУ школа № 19 имени 212 полка), Баженова И.В. (МБОУ школа № 16)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урина А.Ф. ( МБОУ школа №2), Разумова С.А. ( МБОУ школа №17)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Т.И. ( МБОУ школа №19 имени 212 полка), Батурина Ю. Н.( МБОУ школа №18 имени Маршала А.М. Василевского ), Чеснокова Г.В. (МБОУ школа № 8)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 Е.Е. (МБОУ « Гимназия имени А.Н. Островского»), Расторгуева Т.Н.(МБОУ «Лицей имени Д.А. Фурманова), Птичкова Ю.А. ( МБОУ школа №19 имени 212 полка), Захаров И.Н. (МБОУ школа № 17), Кузнецова О.С. (МБОУ школа № 8)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.В.( МБОУ школа №8), Касторская С.Ю. ( МБОУ школа №19 имени 212 полка), Кусова А.Н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 МБОУ школа №16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нуха Р.П. (МБОУ школа № 6), Кудреватых О.А. (МБОУ школа № 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управления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30.08.2024  № 522-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и проведению школьного этапа Всероссийской олимпиады школьников в 2024-2025 учебном году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треб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этап ВсОШ проводится на базе общеобразовательных организаций городского округа Кинешма по единым заданиям, разработанными муниципальными предметно-методическими комиссиями олимпиады, по графику, утвержденному приказом отдела образова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олимпиады – очная с учетом санитарно-эпидемиологической обстановкой и в дистанционном формате с использованием информационно-коммуникационных технологий в части организации выполнения олимпиадных заданий, проверки и анализа олимпиадных заданий, показа выполненных олимпиадных работ, процедуры рассмотрения апелляций о несогласии с выставленными баллами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ы  по следующим общеобразовательным предметам: математика, информатика и ИКТ, биология, химия, физика, астрономия – проводятся  с использованием информационного ресурса «Онлайн-курсы» Образовательного центра «Сириус» в информационно-телекоммуникационной сети Интерне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материально-техническое обеспечение для выпол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ных зад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55"/>
        <w:gridCol w:w="1255"/>
        <w:gridCol w:w="4039"/>
        <w:gridCol w:w="17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заданий по клас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класса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, количество тур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ля классов</w:t>
              <w:b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в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а – письменный, уст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письменного тура составляет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–6 класс – 45–60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–8 класс – 60–90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1 класс – 90–120 мину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устного тура составляет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 – не более 20 минут на пару участников (включая время на подготовку ответа и ответ участников)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8 класс – не более 30 минут на пару участников (включая время на подготовку ответа и ответ участников)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 – не более 30 минут на пару участников (включая время на подготовку ответа и ответ участников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и динамики (колонки) для прослуши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стного тура необходимы аудитории, оборудованные звукозаписывающей аппаратурой для записи устных ответов участ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 (на платформе ОЦ Сириус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(45 мин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(60 мин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.(90 мин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омпьютер с доступом к Интернет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(на платформе ОЦ Сириус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 (120 мин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омпьютер с  доступом к Интернет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 8, 9-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а тура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оретический и тестовы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оретический ту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 6 класс – 45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8 класс –60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 –90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стовый ту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класс – 30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– 45 мину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(на платформе ОЦ Сириус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 - от 45 мин. до 90 м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8 класс - от 90 мин. до 180 м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-от 120 мин. до 240 ми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омпьютер с доступом к Интернет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 </w:t>
              <w:br/>
              <w:t>(мировая художественная культур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, 10, 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7,8,9,10,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 тура 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етический и творческ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оретический ту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–6 классы – 90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–8 классы – 135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–180 мину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ту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творческого тура – защита социокультурного проекта в форм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–8 классы – до 7 минут на одну презентацию проек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 11 класс – до 10 минут на одну презентацию проек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: юбилеи в истории и культуре Росс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компьютер, экран для демонстрации зад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тур - письме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 – 90 мину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11 класс  - 135 мину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и динамики (колонки) для прослуш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 7, 8, 9, 10, 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 7, 8, 9, 10, 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тур - письме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 –  45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1 класс – 90 мину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тур – письме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 (120 мин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и динамики (колонки) для прослуш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тур – письме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 – 60 мину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 -75 мину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- 90 мину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и динамики (колонки) для прослуш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 8, 9, 10, 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-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ин тур - письме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 –90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 – 120 мину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– 200 мину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на платформе ОЦ Сириус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 - 45 м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 -90 ми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омпьютер с доступом к Интернет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а тура - устный и письменн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тельность письменного тура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 – 90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 – 135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 –180 минут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ный ту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подготовки к устному индивидуально-групповому туру составляет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 – 30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 – 45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 – 60 минут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групповой презентации (до 5 человек) составляет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 – 5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 – 7-9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– 10-12 мину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и динамики (колонки) для прослуши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стного тура необходимы  5-6аудитории, оборудованные звукозаписывающей аппаратурой для записи устных ответов участ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,10-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 8, 9, 10, 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письменный ту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 – 45 мину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–8 класс –60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–11 класс – 90 минут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ва тура – теоретический и практичес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тельность теоретического тура составля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кадемический час (45 минут) для каждой возрастной группы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- 11 классы не более 15 мсину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 оборудование для проведения практического тура школьного этапа олимпиады по ОБЗР с учётом содержания заданий и места 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  8, 9, 10, 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 8, 9, 10, 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письменный ту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 класс – 120 мину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, 8, 9, 10, 11</w:t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, 8, 9, 10, 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письменный ту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,6 класс - 60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 класс  - 90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 класс – 120 мину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-11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в каждом из двух профил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ва тура – теоретический и практически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тельность теоретического 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класс – 45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,9,10,11 класс –90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тельность практического тур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6 класс – 45 мину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,8,9,10,11класс –90 мину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й 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пециальное оборудование не требует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комитет школьного этапа выбирает в каждом профиле один из вариантов заданий практического тура в соответствии с особенностями и технологическим оснащением учебных мастерских школ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(на платформе ОЦ Сириус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 – 90 мину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асс – 150 мину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омпьютер с доступом к интерне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тура – теоретико-методический и практическ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ко-методический 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,6,7,8,9,10,11 – 45 мину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ту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не регламентирова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о специальной разметкой; дорожка из гимнастических ма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а тура - устный и письменн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тельность письменного тура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 класс– 45 мину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асс – 60 мину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– 90 минут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тельность устного 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 –беседа 1–2 минуты (всего 3 минуты)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 – подготовка – 5 минуты, устный ответ – 2–3 минуты (всего 8 минут)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– подготовка – 6 минуты, устный ответ – 2–4 минуты (всего 10 минут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и динамики (колонки) для прослуши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стного тура необходимы аудитории, оборудованные звукозаписывающей аппаратурой для записи устных ответов участ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на платформе ОЦ Сириус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1 класс -90 м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омпьютер с доступом к Интернет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 9, 10, 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 9, 10, 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письменный ту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11 класс</w:t>
            </w:r>
            <w:r>
              <w:rPr>
                <w:sz w:val="23"/>
                <w:szCs w:val="23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, 8-9, 10-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, 9, 10, 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4"/>
              <w:gridCol w:w="339"/>
            </w:tblGrid>
            <w:tr>
              <w:trPr>
                <w:trHeight w:val="68" w:hRule="atLeast"/>
              </w:trPr>
              <w:tc>
                <w:tcPr>
                  <w:tcW w:w="4794" w:type="dxa"/>
                  <w:vMerge w:val="restart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дин письм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ур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– 7класс – 90 минут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-9 класс - 120 минут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 11 класс -150 мину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0 минут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794" w:type="dxa"/>
                  <w:vMerge w:val="continue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0 минут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8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управления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30.08.2024  № 522-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рганизаторов в аудитории проведения школьного этапа Всероссийской олимпиады школьник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оведения </w:t>
      </w:r>
      <w:r>
        <w:rPr>
          <w:sz w:val="28"/>
        </w:rPr>
        <w:t>школьного</w:t>
      </w:r>
      <w:r>
        <w:rPr>
          <w:rFonts w:eastAsia="Calibri"/>
          <w:sz w:val="28"/>
          <w:szCs w:val="28"/>
          <w:lang w:eastAsia="en-US"/>
        </w:rPr>
        <w:t xml:space="preserve"> этапа всероссийской олимпиады школьников (далее – Олимпиада) в каждую аудиторию проведения Олимпиады назначаются организато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организаторов привлекаются  учителя, не являющиеся учителями-предметниками по предмету проводимой олимпиады и имеющие заинтересованность в результате участия в Олимпиаде того или иного участник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ы должны знать Порядок проведения Олимпиады, требования к ее проведению, а также настоящую инструкцию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день проведения Олимпиады организаторы должен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виться в аудиторию не позднее 11.30 (для 4 классов) и 13.30 (для 5-11 классов), пройти инструктаж у школьного координатора, проверить готовность аудитории:</w:t>
      </w:r>
    </w:p>
    <w:p>
      <w:pPr>
        <w:pStyle w:val="Normal"/>
        <w:spacing w:before="12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бедиться в соответствии аудитории требованиям и нормам СанПиН,</w:t>
      </w:r>
    </w:p>
    <w:p>
      <w:pPr>
        <w:pStyle w:val="Normal"/>
        <w:spacing w:before="12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ть необходимое количество рабочих мест по количеству участников, </w:t>
      </w:r>
    </w:p>
    <w:p>
      <w:pPr>
        <w:pStyle w:val="Normal"/>
        <w:spacing w:before="12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ить в аудитории место для хранения личных вещей участников, </w:t>
      </w:r>
    </w:p>
    <w:p>
      <w:pPr>
        <w:pStyle w:val="Normal"/>
        <w:spacing w:before="12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ить от школьного координатора необходимые материалы  и оборудование (при необходимости) и распределить их по рабочим местам,</w:t>
      </w:r>
    </w:p>
    <w:p>
      <w:pPr>
        <w:pStyle w:val="Normal"/>
        <w:spacing w:before="12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ить работу видеофиксации в аудиториях для участников 9-11 классов,</w:t>
      </w:r>
    </w:p>
    <w:p>
      <w:pPr>
        <w:pStyle w:val="Normal"/>
        <w:spacing w:before="12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ть на доске информацию о времени начала и окончания Олимпиады,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входе участников Олимпиады в аудиторию организаторам необходимо попросить оставить личные вещи в специально отведенном месте, с собой взять только разрешенные для использования на Олимпиаде предметы, затем рассадить обучающихся (каждому участнику должно быть предоставлено отдельное рабочее место).</w:t>
      </w:r>
    </w:p>
    <w:p>
      <w:pPr>
        <w:pStyle w:val="Normal"/>
        <w:spacing w:before="12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 начала Олимпиады организаторам следует напомнить участникам </w:t>
      </w:r>
      <w:r>
        <w:rPr>
          <w:color w:val="000000"/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>запрете иметь при себе во время проведения экзамена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проинформировать школьников о порядке проведения Олимпиады, правилах оформления работы, продолжительности Олимпиады, зачитать инструкцию для участника Олимпиад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ыдать индивидуальные коды участникам олимпиады по </w:t>
      </w:r>
      <w:r>
        <w:rPr>
          <w:color w:val="000000"/>
          <w:sz w:val="28"/>
          <w:szCs w:val="28"/>
        </w:rPr>
        <w:t>астрономии, биологии, информатике, математике, физике и химии, проводимым с использованием информационного ресурса «Онлайн-курсы Образовательного центра «Сириус» в информационно-телекоммуникационной сети Интернет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ратить внимание на то, что для каждого предмета предусмотрены свои ко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ься, что аудитории для проведения олимпиады по 6 предметам оборудованы устройствами с устойчивым выходом в интернет. При необходимости школьники могут выполнять задания в кабинете, используя свои средства связи (ноутбук/планшет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лучае, если участник при входе в систему видит чужую фамилию и имя, то обратитесь к лицу, ответственному за проведение школьного этапа, за резервным кодом и выдайте его участнику. Резервный код можно выдать участнику и в случае технических сбоев, отключения электричества, сети Интернет и т. д., то есть в любой ситуации, в которой участник не смог пройти олимпиаду по независящим от него причина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о время Олимпиады организаторы в аудитории должны следить за порядком и не допускать нарушений со стороны участников олимпиад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бнаружения нарушения участником требований организаторы должны незамедлительно сообщить об этом школьному координатору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и ухудшении самочувствия участников организаторам необходимо проводить их к медицинскому работнику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Если участник Олимпиады предъявил претензию по процедуре проведения олимпиады, организатор должен незамедлительно обратиться к школьному координатору.</w:t>
      </w:r>
    </w:p>
    <w:p>
      <w:pPr>
        <w:pStyle w:val="Normal"/>
        <w:spacing w:before="12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окончании Олимпиады в аудитории организатор должен объявить, что Олимпиада завершена, собрать у участников олимпиадные задания и работы, черновик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ередать школьному координатору, который в течение 1-го часа должен доставить работы муниципальному координатору для кодирования и дальнейшей проверки жюри. До этого передавать работы иным лицам запрещается.</w:t>
      </w:r>
    </w:p>
    <w:p>
      <w:pPr>
        <w:pStyle w:val="Normal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управления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30.08.2024  № 522-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стников шко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олимпиады школьников олимпиады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кольный этап всероссийской олимпиады школьников (далее – Олимпиада) проводится в соответствии с Порядком, утвержденным приказом </w:t>
      </w:r>
      <w:r>
        <w:rPr>
          <w:color w:val="000000"/>
          <w:sz w:val="28"/>
          <w:szCs w:val="28"/>
        </w:rPr>
        <w:t>Министерства просвещения РФ от 27.11.2020 № 678</w:t>
      </w:r>
      <w:r>
        <w:rPr>
          <w:rFonts w:eastAsia="Calibri"/>
          <w:sz w:val="28"/>
          <w:szCs w:val="28"/>
          <w:lang w:eastAsia="en-US"/>
        </w:rPr>
        <w:t>, требованиями муниципальных предметно-методических комиссий, санитарно-эпидемиологическими требованиями и</w:t>
      </w:r>
      <w:r>
        <w:rPr>
          <w:sz w:val="28"/>
        </w:rPr>
        <w:t xml:space="preserve"> </w:t>
      </w:r>
      <w:r>
        <w:rPr>
          <w:sz w:val="28"/>
          <w:szCs w:val="28"/>
        </w:rPr>
        <w:t>с учётом текущей санитарно-эпидемиологической обстановки на территории Ивановской области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Участники олимпиады рассаживаются  по одному человеку за парто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  <w:t xml:space="preserve">Участникам олимпиады запрещается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  разговаривать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  отвлекать других участников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  свободно передвигаться по аудитории,</w:t>
      </w:r>
    </w:p>
    <w:p>
      <w:pPr>
        <w:pStyle w:val="Normal"/>
        <w:ind w:firstLine="426"/>
        <w:jc w:val="both"/>
        <w:rPr>
          <w:szCs w:val="24"/>
        </w:rPr>
      </w:pPr>
      <w:r>
        <w:rPr>
          <w:sz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>иметь при себе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</w:t>
      </w:r>
      <w:r>
        <w:rPr>
          <w:szCs w:val="24"/>
        </w:rPr>
        <w:t xml:space="preserve"> </w:t>
        <w:tab/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тура участник может выходить из аудитории только в сопровождении организатора вне аудитории, соблюдая санитарные нормы, при этом его работа остается в аудитории. Время, потраченное на выход из аудитории, не компенсиру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нарушения правил поведения участник олимпиады отстраняется от участия в Олимпиа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ник Олимпиады может иметь при себ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ручку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истые  тетрадные листы для черновиков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надлежности, разрешённые требованиями к проведению олимпиады по каждому конкретному предмету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итьевую воду в индивидуальной таре объёмом 0,5 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лекарств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шоколад.</w:t>
      </w:r>
    </w:p>
    <w:p>
      <w:pPr>
        <w:pStyle w:val="Normal"/>
        <w:ind w:firstLine="709"/>
        <w:jc w:val="both"/>
        <w:rPr>
          <w:bCs/>
          <w:color w:val="4F81BD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стник олимпиады имеет право через 2 дня после проведения олимпиады, на следующий день после проверки работы, на разбор заданий, который проводит предметное жюри. Также  ознакомиться с решением заданий можно на сайте  </w:t>
      </w:r>
      <w:r>
        <w:rPr>
          <w:color w:val="4F81BD"/>
          <w:sz w:val="28"/>
          <w:szCs w:val="28"/>
        </w:rPr>
        <w:t>https://gimc-kineshma.wixsite.com/2014</w:t>
      </w:r>
      <w:r>
        <w:rPr>
          <w:bCs/>
          <w:color w:val="4F81BD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сле ознакомления с предварительными результатами участник вправе ознакомиться со своей работой, подав заявление в жюри с просьбой о показе работы, (приложение 1 к настоящей Инструкции)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(приложение 2 к настоящей Инструкции). Заявление подаётся после показа работ, на 4-й день проведения Олимпиады с 15.00 до 17.00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ие апелляции проводится с участием самого участника олимпиады либо без его личного участия. Рассмотрение апелляции с личным участием может проводиться как в очном режиме с соблюдением санитарных требований, так и дистанционн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лучае нахождения учащегося дома на карантине или по какой-либой иной уважительной причине Олимпиада может для такого участника может по его заявлению проводиться </w:t>
      </w:r>
      <w:r>
        <w:rPr>
          <w:b/>
          <w:bCs/>
          <w:color w:val="000000"/>
          <w:sz w:val="28"/>
          <w:szCs w:val="28"/>
        </w:rPr>
        <w:t>дистанционно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таком случае р</w:t>
      </w:r>
      <w:r>
        <w:rPr>
          <w:rFonts w:eastAsia="Calibri"/>
          <w:sz w:val="28"/>
          <w:szCs w:val="28"/>
          <w:lang w:eastAsia="en-US"/>
        </w:rPr>
        <w:t>абочее место участника Олимпиады должно быть оборудовано компьютером с веб-камерой, имеющим выход в интернет. В помещении, в котором выполняется работа, не должно находиться посторонних лиц. Работа участником Олимпиады  должна выполняться самостоятельно.</w:t>
      </w:r>
    </w:p>
    <w:p>
      <w:pPr>
        <w:pStyle w:val="Style16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3.45 до 14.00 участнику Олимпиады школьным координатором будет направлен по электронной почте архив с зашифрованными олимпиадными заданиями и пароль, информация о времени продолжительности олимпиады. </w:t>
      </w:r>
    </w:p>
    <w:p>
      <w:pPr>
        <w:pStyle w:val="Style16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 должен завершить работу в строго обозначенное время и в течение </w:t>
      </w:r>
      <w:r>
        <w:rPr>
          <w:rFonts w:eastAsia="Calibri"/>
          <w:b/>
          <w:sz w:val="28"/>
          <w:szCs w:val="28"/>
          <w:lang w:eastAsia="en-US"/>
        </w:rPr>
        <w:t>15 минут</w:t>
      </w:r>
      <w:r>
        <w:rPr>
          <w:rFonts w:eastAsia="Calibri"/>
          <w:sz w:val="28"/>
          <w:szCs w:val="28"/>
          <w:lang w:eastAsia="en-US"/>
        </w:rPr>
        <w:t xml:space="preserve"> направить отсканированную (сфотографированную) работу по электронному адресу</w:t>
      </w:r>
      <w:r>
        <w:rPr>
          <w:rFonts w:eastAsia="Calibri"/>
          <w:b/>
          <w:sz w:val="28"/>
          <w:szCs w:val="28"/>
          <w:lang w:eastAsia="en-US"/>
        </w:rPr>
        <w:t xml:space="preserve"> образовательной организ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6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астник Олимпиады несёт личную ответственность за качество сканирования работы; при отправке выполненной работы в теме письма указывает </w:t>
      </w:r>
      <w:r>
        <w:rPr>
          <w:rFonts w:eastAsia="Calibri"/>
          <w:b/>
          <w:sz w:val="28"/>
          <w:szCs w:val="28"/>
          <w:lang w:eastAsia="en-US"/>
        </w:rPr>
        <w:t>ФИО, класс, школу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инструкции для участника Олимпиады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явление участника олимпиады на показ работы</w:t>
      </w:r>
    </w:p>
    <w:p>
      <w:pPr>
        <w:pStyle w:val="Normal"/>
        <w:ind w:left="4962" w:hanging="142"/>
        <w:rPr/>
      </w:pPr>
      <w:r>
        <w:rPr>
          <w:szCs w:val="24"/>
        </w:rPr>
        <w:t>Председателю жюри школьного этапа</w:t>
      </w:r>
    </w:p>
    <w:p>
      <w:pPr>
        <w:pStyle w:val="Normal"/>
        <w:ind w:left="4962" w:hanging="142"/>
        <w:rPr>
          <w:szCs w:val="24"/>
        </w:rPr>
      </w:pPr>
      <w:r>
        <w:rPr>
          <w:szCs w:val="24"/>
        </w:rPr>
        <w:t xml:space="preserve">всероссийской олимпиады школьников </w:t>
      </w:r>
    </w:p>
    <w:p>
      <w:pPr>
        <w:pStyle w:val="Normal"/>
        <w:ind w:left="4962" w:hanging="142"/>
        <w:rPr>
          <w:szCs w:val="24"/>
        </w:rPr>
      </w:pPr>
      <w:r>
        <w:rPr>
          <w:szCs w:val="24"/>
        </w:rPr>
        <w:t>по _______________________________</w:t>
      </w:r>
    </w:p>
    <w:p>
      <w:pPr>
        <w:pStyle w:val="Normal"/>
        <w:ind w:left="4962" w:hanging="142"/>
        <w:rPr>
          <w:szCs w:val="24"/>
        </w:rPr>
      </w:pPr>
      <w:r>
        <w:rPr>
          <w:szCs w:val="24"/>
        </w:rPr>
        <w:t xml:space="preserve">обучающегося ________ класса </w:t>
      </w:r>
    </w:p>
    <w:p>
      <w:pPr>
        <w:pStyle w:val="Normal"/>
        <w:ind w:left="4962" w:hanging="142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ind w:right="1" w:hanging="142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полное название образовательной организации)</w:t>
      </w:r>
    </w:p>
    <w:p>
      <w:pPr>
        <w:pStyle w:val="Normal"/>
        <w:ind w:left="4962" w:hanging="142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ind w:left="4962" w:hanging="142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ind w:right="1" w:firstLine="5103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)</w:t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360" w:before="0" w:after="120"/>
        <w:ind w:right="6" w:hanging="0"/>
        <w:jc w:val="center"/>
        <w:rPr>
          <w:szCs w:val="24"/>
        </w:rPr>
      </w:pPr>
      <w:r>
        <w:rPr>
          <w:bCs/>
          <w:color w:val="000000"/>
          <w:szCs w:val="24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ошу Вас обеспечить показ моей работы, выполненной в ходе регионального этапа всероссийской олимпиады школьников по______________________________ 2021-2022 учебного год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Дата:                                                                                               Подпись_________________</w:t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инструкции для участника Олимпиад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 участника олимпиады на апелляцию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В апелляционную комиссию школьного  этапа Всероссийской олимпиады школьников по __________________________________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(указание предмет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 xml:space="preserve">обучающегося ____ класса ________________________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_______________________________________________</w:t>
      </w:r>
    </w:p>
    <w:p>
      <w:pPr>
        <w:pStyle w:val="Normal"/>
        <w:ind w:left="3540" w:hanging="0"/>
        <w:rPr>
          <w:szCs w:val="24"/>
        </w:rPr>
      </w:pPr>
      <w:r>
        <w:rPr>
          <w:i/>
          <w:szCs w:val="24"/>
        </w:rPr>
        <w:t xml:space="preserve">                 </w:t>
      </w:r>
      <w:r>
        <w:rPr>
          <w:i/>
          <w:szCs w:val="24"/>
        </w:rPr>
        <w:t>(наименование образовательного учреждения)</w:t>
      </w:r>
      <w:r>
        <w:rPr>
          <w:szCs w:val="24"/>
        </w:rPr>
        <w:br/>
        <w:t>________________________________________________________________________________________________________________________________________________</w:t>
        <w:br/>
      </w:r>
      <w:r>
        <w:rPr>
          <w:i/>
          <w:szCs w:val="24"/>
        </w:rPr>
        <w:t>(фамилия, имя, отчество)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aps/>
          <w:szCs w:val="24"/>
        </w:rPr>
        <w:t>зая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ошу Вас пересмотреть мою работу, выполненную по ____________________</w:t>
        <w:br/>
        <w:t>_____________________________________________________________________________,</w:t>
        <w:br/>
      </w:r>
      <w:r>
        <w:rPr>
          <w:i/>
          <w:szCs w:val="24"/>
        </w:rPr>
        <w:t>(указывается предмет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 как я не согласен с выставленными балл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пелляцию прошу рассмотреть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– </w:t>
      </w:r>
      <w:r>
        <w:rPr>
          <w:szCs w:val="24"/>
        </w:rPr>
        <w:t>с моим участием (да/нет) (нужное подчеркнуть) дистанционно, очно (нужное подчеркнуть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без моего личного участ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Дата:                                                                                                           Подпись</w:t>
      </w:r>
      <w:r>
        <w:rPr/>
        <w:t>:___________________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Форма журнала регистрации апелляц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01"/>
        <w:gridCol w:w="1559"/>
        <w:gridCol w:w="2345"/>
        <w:gridCol w:w="2126"/>
        <w:gridCol w:w="18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страционны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оступления апел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апелля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ое лицо, принявшее апелля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об удовлетворении апелляции (</w:t>
            </w:r>
            <w:r>
              <w:rPr>
                <w:szCs w:val="24"/>
              </w:rPr>
              <w:t>после рассмотрения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4"/>
        </w:rPr>
        <w:t>Приложение 1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управления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30.08.2024  № 522-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стников шко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олимпиады школьников олимпиады по  </w:t>
      </w:r>
      <w:r>
        <w:rPr>
          <w:b/>
          <w:color w:val="000000"/>
          <w:sz w:val="28"/>
          <w:szCs w:val="28"/>
        </w:rPr>
        <w:t>астрономии, биологии, информатике, математике, физике и химии, проводимым с использованием информационного ресурса «Онлайн-курсы Образовательного центра «Сириус» в информационно-телекоммуникационной сети Интернет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дении олимпиады в общеобразовательном учреждении </w:t>
      </w:r>
      <w:r>
        <w:rPr>
          <w:sz w:val="28"/>
        </w:rPr>
        <w:t>участники олимпиады рассаживаются  по одному человеку за парт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проведении Олимпиады из дома </w:t>
      </w:r>
      <w:r>
        <w:rPr>
          <w:rFonts w:eastAsia="Calibri"/>
          <w:sz w:val="28"/>
          <w:szCs w:val="28"/>
          <w:lang w:eastAsia="en-US"/>
        </w:rPr>
        <w:t>рабочее место участника должно быть оборудовано компьютером, имеющим выход в интернет. В помещении, в котором выполняется работа, не должно находиться посторонних ли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</w:rPr>
        <w:t>Участнику Олимпиады необходимо  выполнять следующие требов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iCs/>
          <w:color w:val="000000"/>
          <w:sz w:val="28"/>
          <w:szCs w:val="28"/>
        </w:rPr>
        <w:t>задания следует выполнять самостоятельно, запрещено использовать любые дополнительные материалы, кроме опубликованных в требованиях к проведению ту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</w:t>
      </w:r>
      <w:r>
        <w:rPr>
          <w:iCs/>
          <w:color w:val="000000"/>
          <w:sz w:val="28"/>
          <w:szCs w:val="28"/>
        </w:rPr>
        <w:t>тсчет времени начнется, как только участник нажмет кнопку «Начать». Остановить время или поставить его на паузу в процессе выполнения заданий нельз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</w:t>
      </w:r>
      <w:r>
        <w:rPr>
          <w:iCs/>
          <w:color w:val="000000"/>
          <w:sz w:val="28"/>
          <w:szCs w:val="28"/>
        </w:rPr>
        <w:t>абота будет автоматически сдана после окончания времени, отведенного на выполнение заданий, или завершения тура олимпиад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</w:t>
      </w:r>
      <w:r>
        <w:rPr>
          <w:iCs/>
          <w:color w:val="000000"/>
          <w:sz w:val="28"/>
          <w:szCs w:val="28"/>
        </w:rPr>
        <w:t>ля сохранения ответа на задачу необходимо нажать кнопку «Сохранить ответ» (при проверке учитываются только те ответы, которые были сохранены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задания не обязательно выполнять по порядку (на нижней панели отмечаются задания, по которым вы уже сохранились ответы в системе);</w:t>
      </w:r>
    </w:p>
    <w:p>
      <w:pPr>
        <w:pStyle w:val="Normal"/>
        <w:ind w:left="708" w:hanging="0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ля тура по астрономии, биологии, математике, физике и химии: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 xml:space="preserve">ответ на каждую задачу можно сохранять неограниченное число раз, 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ончательным ответом будет считаться последний сохранённый;</w:t>
      </w:r>
      <w:r>
        <w:rPr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</w:rPr>
        <w:t>для тура по информат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вет на каждую задачу можно сохранять неограниченное число раз (в задачах по программированию учитывается лучшее из сохраненных решений)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При выходе из системы сохраненные ответы не удаляются, вне зависимости от того, сдали вы работу на проверку или нет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 момент сдачи работы видно количество сохранённых ответов и общее количество заданий. Если пропущен какой-то вопрос, то можно к нему вернутьс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бор заданий будет опубликован в течение двух дней на сайте олимпиады 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siriusolymp.ru</w:t>
        </w:r>
      </w:hyperlink>
      <w:r>
        <w:rPr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 xml:space="preserve">         По  коду участника через 7 дней можно ознакомиться с предварительными результатами проверки работы. Если после изучения разборов заданий останутся вопросы по оцениванию работы, то по заявлению участника в течение 3 дней после публикации предварительных результатов апелляционная комиссия ответит на оставшиеся вопросы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Окончательные результаты будут доступны не ранее, чем через 14 дней после дня проведения тура.</w:t>
      </w:r>
    </w:p>
    <w:p>
      <w:pPr>
        <w:pStyle w:val="Normal"/>
        <w:ind w:left="-567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управления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30.08.2024  № 522-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организационный комитет по проведению школьного этап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сероссийской олимпиады школьник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_______________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ФИО родителя (законного представителя) ребёнка до 14 лет,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ФИО  обучающегося от 15 лет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Прошу обеспечить участие моё, моего ребёнка (</w:t>
      </w:r>
      <w:r>
        <w:rPr>
          <w:i/>
          <w:szCs w:val="24"/>
        </w:rPr>
        <w:t>нужное подчеркнуть</w:t>
      </w:r>
      <w:r>
        <w:rPr>
          <w:szCs w:val="24"/>
        </w:rPr>
        <w:t>)  _______________________  _____________________________________(</w:t>
      </w:r>
      <w:r>
        <w:rPr>
          <w:i/>
          <w:szCs w:val="24"/>
        </w:rPr>
        <w:t xml:space="preserve">ФИО ребёнка, класс, школа) </w:t>
      </w:r>
      <w:r>
        <w:rPr>
          <w:szCs w:val="24"/>
        </w:rPr>
        <w:t>в школьном этапе Всероссийской олимпиады школьников в _______________  учебном году  по следующим предметам: _______________________________________________________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Для участия в школьном этапе олимпиады прошу создать особые условия, необходимость организации которых подтверждаю документами (копии прилагаются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 ноября 2020 г. № 678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Дата ______________                                                       Подпис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ГЛАСИЕ РОДИТЕЛЯ (ЗАКОННОГО ПРЕДСТАВИТЕЛЯ)</w:t>
        <w:br/>
        <w:t>НА ОБРАБОТКУ ПЕРСОНАЛЬНЫХ ДАННЫХ НЕСОВЕРШЕННОЛЕТН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(ФИО),</w:t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являюсь законным представителем несовершеннолетнего ____________________________________ (ФИО).</w:t>
      </w:r>
    </w:p>
    <w:p>
      <w:pPr>
        <w:pStyle w:val="Normal"/>
        <w:ind w:firstLine="708"/>
        <w:jc w:val="both"/>
        <w:rPr/>
      </w:pPr>
      <w:r>
        <w:rPr/>
        <w:t>Настоящим даю свое согласие управлению образования администрации городского округа Кинешма, организатору школьного и муниципального  этапов всероссийской олимпиады школьников, на обработку персональных данных моего несовершеннолетнего ребенка _____________________________:</w:t>
      </w:r>
    </w:p>
    <w:p>
      <w:pPr>
        <w:pStyle w:val="Normal"/>
        <w:jc w:val="both"/>
        <w:rPr/>
      </w:pPr>
      <w:r>
        <w:rPr/>
        <w:t>- данные свидетельства о рождении (паспорта);</w:t>
      </w:r>
    </w:p>
    <w:p>
      <w:pPr>
        <w:pStyle w:val="Normal"/>
        <w:jc w:val="both"/>
        <w:rPr/>
      </w:pPr>
      <w:r>
        <w:rPr/>
        <w:t>- данные медицинской карты (противопоказания, допуск к участию, контакты с инфекционными больными);</w:t>
      </w:r>
    </w:p>
    <w:p>
      <w:pPr>
        <w:pStyle w:val="Normal"/>
        <w:jc w:val="both"/>
        <w:rPr/>
      </w:pPr>
      <w:r>
        <w:rPr/>
        <w:t>- адрес проживания ребенка;</w:t>
      </w:r>
    </w:p>
    <w:p>
      <w:pPr>
        <w:pStyle w:val="Normal"/>
        <w:jc w:val="both"/>
        <w:rPr/>
      </w:pPr>
      <w:r>
        <w:rPr/>
        <w:t>- результаты участия в олимпиаде;</w:t>
      </w:r>
    </w:p>
    <w:p>
      <w:pPr>
        <w:pStyle w:val="Normal"/>
        <w:jc w:val="both"/>
        <w:rPr/>
      </w:pPr>
      <w:r>
        <w:rPr/>
        <w:t>- олимпиадные работы ребенка.</w:t>
      </w:r>
    </w:p>
    <w:p>
      <w:pPr>
        <w:pStyle w:val="Normal"/>
        <w:ind w:firstLine="708"/>
        <w:jc w:val="both"/>
        <w:rPr/>
      </w:pPr>
      <w:r>
        <w:rPr/>
        <w:t>Я даю согласие на сбор, хранение, использование, распространение (передачу), в том числе посредством электронной почты,  сети «Интернет», и публикацию указанных персональных данных моего ребенка, а также его олимпиадной работы в сети «Интернет», на официальном сайте Департамента образования Ивановской области  в целях обеспечения организации участия ребенка во всероссийской олимпиаде школьников, ведения статистики.</w:t>
      </w:r>
    </w:p>
    <w:p>
      <w:pPr>
        <w:pStyle w:val="Normal"/>
        <w:ind w:firstLine="708"/>
        <w:jc w:val="both"/>
        <w:rPr/>
      </w:pPr>
      <w:r>
        <w:rPr/>
        <w:t>Я даю согласие производить фото- и видеосъемку моего ребенка, в том числе СМИ, безвозмездно использовать эти материалы в мероприят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, размещены 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/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firstLine="708"/>
        <w:jc w:val="both"/>
        <w:rPr/>
      </w:pPr>
      <w:r>
        <w:rPr/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</w:t>
      </w:r>
      <w:r>
        <w:rPr>
          <w:szCs w:val="24"/>
        </w:rPr>
        <w:t xml:space="preserve">27 ноября 2020 г. № 678, ознакомлен (а).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ата:____.______._____ г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дпись родителя (законного представителя ребёнка): __________ (___________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hyperlink" Target="https://siriusolymp.ru/" TargetMode="External"/><Relationship Id="rId9" Type="http://schemas.openxmlformats.org/officeDocument/2006/relationships/hyperlink" Target="https://siriusolymp.ru/" TargetMode="External"/><Relationship Id="rId10" Type="http://schemas.openxmlformats.org/officeDocument/2006/relationships/hyperlink" Target="https://siriusolym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2:00Z</dcterms:created>
  <dc:creator>Comp</dc:creator>
  <dc:description/>
  <cp:keywords/>
  <dc:language>en-US</dc:language>
  <cp:lastModifiedBy>User</cp:lastModifiedBy>
  <cp:lastPrinted>2024-09-03T09:59:00Z</cp:lastPrinted>
  <dcterms:modified xsi:type="dcterms:W3CDTF">2024-09-04T06:30:00Z</dcterms:modified>
  <cp:revision>35</cp:revision>
  <dc:subject/>
  <dc:title/>
</cp:coreProperties>
</file>