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Кинеш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10.2024 № 581-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24-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ами Департамента образования и науки Ивановской области от 01.10.2024 № 1120-о «О проведении муниципального этапа всероссийской олимпиады школьников в 2024-2025 учебном году», от 14.10.2024  №1181-О « Об утверждении организационно-технологических моделей проведения муниципального этапа всероссийской олимпиады школьников на территории Ивановской области в 2024-2025 учебном году»</w:t>
      </w:r>
      <w:r>
        <w:rPr>
          <w:sz w:val="28"/>
        </w:rPr>
        <w:t>,</w:t>
      </w:r>
      <w:r>
        <w:rPr>
          <w:sz w:val="28"/>
          <w:szCs w:val="28"/>
        </w:rPr>
        <w:t xml:space="preserve"> 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24-2025 учебном году муниципальный этап всероссийской олимпиады школьников (далее – Олимпиада) среди обучающихся 7-11 классов образовательных организаций по следующим предметам: астрономия, биология, география, иностранные языки (английский, немецкий, французский, китайский, испанский, итальянский), информатика и ИКТ, искусство (МХК), история, литература, математика, обществознание, основы безопасности и защиты Родины (ОБЗР), право, русский язык, труд (технология), физика, физическая культура, химия, экология, экономика в соответствии с графиком, утверждённым приказом Департамента образования и науки Ивановской области от 01.10.2024 № 1120-о, требованиями региональных предметно-методических комиссий к проведению муниципального этапа Олимпиады, а также в соответствии с организационно-технологической моделью проведения муниципального этапа Всероссийской олимпиады школьников в городском округе Кинешма.</w:t>
      </w:r>
    </w:p>
    <w:p>
      <w:pPr>
        <w:pStyle w:val="Normal"/>
        <w:numPr>
          <w:ilvl w:val="0"/>
          <w:numId w:val="5"/>
        </w:numPr>
        <w:spacing w:lineRule="auto" w:line="256"/>
        <w:ind w:left="0" w:firstLine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став организационного комитета муниципального этапа всероссийской олимпиады школьников (приложение 1)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став организаторов в аудиториях  проведения муниципального этапа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всероссийской олимпиады школьников, наделить их полномочиями членов оргкомитета по проведению муниципального этапа всероссийской олимпиады школьников (приложение 2);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жюри муниципального  этапа всероссийской олимпиады школьников (приложение 3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 апелляционной комиссии по каждому общеобразовательному предмету (приложение 4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ста и время проведения муниципального этапа всероссийской олимпиады школьников по каждому предмету (приложение 5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раф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работ, разбора заданий, показа работ, подачи и рассмотрения апелляций, ознакомления с результатами олимпиады по каждому предмету (приложение 6)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струкцию для участников муниципального этапа всероссийской олимпиады школьников (приложение 7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инструкцию для организаторов в аудитории проведения муниципального этапа всероссийской олимпиады школьников </w:t>
      </w:r>
      <w:r>
        <w:rPr>
          <w:sz w:val="28"/>
          <w:szCs w:val="28"/>
        </w:rPr>
        <w:t>(приложение 8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- перечень мер, </w:t>
      </w:r>
      <w:r>
        <w:rPr>
          <w:sz w:val="28"/>
        </w:rPr>
        <w:t>направленных на повышение объективности при проведении муниципального этапа всероссийской олимпиады школьников,</w:t>
      </w:r>
      <w:r>
        <w:rPr>
          <w:sz w:val="28"/>
          <w:szCs w:val="28"/>
        </w:rPr>
        <w:t xml:space="preserve"> (приложение 9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, ответственным за проведение предметных олимпиад на территории городского округа Кинешма, Бычкову Галину Витальевну, методиста МУ «Информационно-методический центр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ординатору (Бычкова Г.В.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заимодействие с Департаментом образования Ивановской области при проведении муниципального этапа  всероссийской олимпиады школьник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для обеспечения конфиденциальности при получении текстов олимпиадных заданий и доставке их в  места проведения Олимпиады в соответствии с порядком выдачи комплектов материалов для проведения муниципального этапа всероссийской олимпиады школьников 2024-2025 учебного года, утверждённым приказом Департамента образования и науки Ивановской области 01.10.2024 № 1120-о, и объективности при проведении предметных олимпиад муниципального этапа, разбора заданий, показа, проверки работ и рассмотрения апелляций;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- представить данные об участниках муниципального этапа Олимпиады в Департамент по утвержденной форме не позднее 7 календарных дней после проведения предметной олимпиады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ить в Департамент образования отчет об итогах проведения школьного и муниципального этапов Олимпиады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достоверность и своевременность представляемой информаци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5. Назначить специалистом, ответственным за тиражирование заданий, Обухову Елену Николаевну, методиста ИМЦ, с возложением на неё обязанности по обеспечению конфиденциальности при получении и тиражировании текстов олимпиадных заданий в соответствии с порядком выдачи комплектов материалов для проведения муниципального этапа всероссийской олимпиады школьников 2024-2025 учебного года, утверждённым приказом Департамента образования и науки Ивановской области от 01.10.2024 № 1120-о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уководителям общеобразовательных организаций: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вести настоящий приказ до сведения участников Олимпиады;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еобходимые документы по проведению муниципального этапа Олимпиады на официальных сайтах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в случае использования помещений образовательной организации как места проведения Олимпиады обеспечить условия для её проведения в соответствии с санитарными нормами и требованиями к проведению Олимпиады, в том числе и для участников с ОВЗ;  установить видеонаблюдение в помещениях проведения олимпиадных туров для 9-11 классов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участников Олимпиады, организовать их сопровождение в места проведения Олимпиады и обратно;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участников Олимпиады с предварительными и итоговыми результатами, сроками разбора и показа работ, рассмотрения апелля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Глухову Е.С., заместителя начальника управления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3810</wp:posOffset>
            </wp:positionV>
            <wp:extent cx="1171575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ьник управления образования  </w:t>
        <w:tab/>
        <w:t xml:space="preserve">                        М.В.Са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/>
      </w:pPr>
      <w:r>
        <w:rPr>
          <w:szCs w:val="24"/>
        </w:rPr>
        <w:t xml:space="preserve">Приложение 1  к приказу 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ind w:right="-143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ind w:right="-143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рганизационного комитета муниципального этапа всероссийской олимпиады школьников в 2024-2025 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Глухова Елена Сергеевна, заместитель начальника управления образования, председатель оргкомитета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>Варавин Андрей Владимирович, главный специалист управления образования,</w:t>
      </w:r>
    </w:p>
    <w:p>
      <w:pPr>
        <w:pStyle w:val="Normal"/>
        <w:spacing w:lineRule="auto" w:line="276"/>
        <w:ind w:right="-143" w:firstLine="708"/>
        <w:jc w:val="both"/>
        <w:rPr>
          <w:szCs w:val="24"/>
        </w:rPr>
      </w:pPr>
      <w:r>
        <w:rPr>
          <w:szCs w:val="24"/>
        </w:rPr>
        <w:t>Бычкова Галина Витальевна, методист МУ «Информационно-методический центр»</w:t>
      </w:r>
    </w:p>
    <w:p>
      <w:pPr>
        <w:pStyle w:val="Normal"/>
        <w:spacing w:lineRule="auto" w:line="276"/>
        <w:ind w:right="-143" w:firstLine="708"/>
        <w:jc w:val="both"/>
        <w:rPr>
          <w:szCs w:val="24"/>
        </w:rPr>
      </w:pPr>
      <w:r>
        <w:rPr>
          <w:szCs w:val="24"/>
        </w:rPr>
        <w:t>Обухова Елена Николаевна, методист МУ «Информационно-методический центр»</w:t>
      </w:r>
    </w:p>
    <w:p>
      <w:pPr>
        <w:pStyle w:val="Style17"/>
        <w:spacing w:lineRule="auto" w:line="276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нова Наталья Евгеньевна, методист МУ «Информационно-методический центр»</w:t>
      </w:r>
      <w:bookmarkStart w:id="0" w:name="_GoBack"/>
      <w:bookmarkEnd w:id="0"/>
    </w:p>
    <w:p>
      <w:pPr>
        <w:pStyle w:val="Style17"/>
        <w:spacing w:lineRule="auto" w:line="276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Светлана Сергеевна, руководитель МБУДО «Центр развития творчества детей и юношества</w:t>
      </w:r>
    </w:p>
    <w:p>
      <w:pPr>
        <w:pStyle w:val="Style17"/>
        <w:spacing w:lineRule="auto" w:line="276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ьникова Елена Валерьевна, руководитель МБУДО «Центр внешкольной работы»</w:t>
      </w:r>
    </w:p>
    <w:p>
      <w:pPr>
        <w:pStyle w:val="Normal"/>
        <w:spacing w:lineRule="auto" w:line="276"/>
        <w:ind w:right="-143" w:firstLine="708"/>
        <w:jc w:val="both"/>
        <w:rPr>
          <w:szCs w:val="24"/>
        </w:rPr>
      </w:pPr>
      <w:r>
        <w:rPr>
          <w:szCs w:val="24"/>
        </w:rPr>
        <w:t>Организаторы в аудиториях  проведения муниципального этапа Олимпиады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иложение 2  к приказу 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ind w:right="-143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от 18.10.2024 № 581-Д </w:t>
      </w:r>
    </w:p>
    <w:p>
      <w:pPr>
        <w:pStyle w:val="Normal"/>
        <w:spacing w:before="0" w:after="0"/>
        <w:ind w:right="-143" w:hanging="0"/>
        <w:contextualSpacing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ind w:left="851"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851" w:right="-143" w:hanging="0"/>
        <w:jc w:val="center"/>
        <w:rPr/>
      </w:pPr>
      <w:r>
        <w:rPr>
          <w:b/>
          <w:sz w:val="28"/>
          <w:szCs w:val="28"/>
        </w:rPr>
        <w:t>организаторов в аудиториях  проведения муниципального этапа                       всероссийской олимпиады школьников в 2024-2025 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ова Марина Владимировна, директор МБОУ школы №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а Ирина Владимировна, заместитель директора МБОУ школы №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Ирина Борисовна, заместитель директора МБОУ школы № 1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ина Елена Сергеевна, специалист по охране труда МБОУ школы № 1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Елена Ивановна, заместитель директора МБОУ школы № 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городцева Ольга Ивановна, педагог дополнительного образования МБОУ «Гимназия имени А.Н. Островского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ынова Ольга Викторовна, учитель математики МБОУ школы № 5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Игорь Петрович, преподаватель ОБЗР МБОУ школы № 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рева Мария Александровна, учитель географии   МБОУ школы № 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ина Наталья Юрьевна, учитель физической культуры МБОУ школы № 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нтон Сергеевич, педагог- психолог МБОУ школы № 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хина Светлана Борисовна, учитель русского языка и литературы МБОУ школы № 1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Оксана Григорьевна, учитель математики МБОУ школы № 1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карева Ирина Сергеевна, учитель начальных классов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раканова Марина Анатольевна, учитель начальных классов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женова Ирина Витальевна, учитель химии, биологии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6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дрявцева Ольга Владимировна, учитель истории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6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шкина Светлана Борисовна, учитель ОБЗР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7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лова Галина Дмитриевна, учитель физической культуры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7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есова Екатерина Александровна, учитель музыки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7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озова Екатерина Сергеевна, старший вожатый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8 имени Маршала А.М. Василевского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хтина Яна Сергеевна, учитель информатики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8 имени Маршала А.М. Василевского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арева Елена Валерьевна, заведующий библиотекой МБОУ школы № 1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ина Ирина Дмитриевна, заведующий библиотекой МБОУ школы № 2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пакова Галина Николаевна, заведующий библиотекой МБОУ школы № 8,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фремова Валентина Константиновна, библиотекарь МБОУ школы № 11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чменцева Наталья Николаевна, заведующий библиотекой МБОУ школы № 18 имени Маршала А.М. Василевского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анова Дарья Дмитриевна, заведующий библиотекой МБОУ школы № 19 имени 212 полк</w:t>
      </w:r>
      <w:r>
        <w:rPr/>
        <w:t>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3 к приказу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жюри муниципального  этапа </w:t>
      </w:r>
    </w:p>
    <w:p>
      <w:pPr>
        <w:pStyle w:val="Normal"/>
        <w:jc w:val="center"/>
        <w:rPr/>
      </w:pPr>
      <w:r>
        <w:rPr>
          <w:b/>
          <w:szCs w:val="24"/>
        </w:rPr>
        <w:t>всероссийской олимпиады школьников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глийский язык</w:t>
      </w:r>
    </w:p>
    <w:p>
      <w:pPr>
        <w:pStyle w:val="Normal"/>
        <w:rPr/>
      </w:pPr>
      <w:r>
        <w:rPr>
          <w:szCs w:val="24"/>
        </w:rPr>
        <w:t>Метлева А.В.(МБОУ школа №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Савченко И.О. (МБОУ школа №1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кология</w:t>
      </w:r>
    </w:p>
    <w:p>
      <w:pPr>
        <w:pStyle w:val="Normal"/>
        <w:rPr>
          <w:szCs w:val="24"/>
        </w:rPr>
      </w:pPr>
      <w:r>
        <w:rPr>
          <w:szCs w:val="24"/>
        </w:rPr>
        <w:t>Сапожникова В.Г. (МБОУ школа №1), председате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усский язык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Клыгина Н.Н. (МБОУ школа №1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тематика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Зайцева Н.А. (МБОУ школа №1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кусство (МХК)</w:t>
      </w:r>
    </w:p>
    <w:p>
      <w:pPr>
        <w:pStyle w:val="Normal"/>
        <w:rPr>
          <w:szCs w:val="24"/>
        </w:rPr>
      </w:pPr>
      <w:r>
        <w:rPr>
          <w:szCs w:val="24"/>
        </w:rPr>
        <w:t>Каплунова Е.Е. (МБОУ школа № 1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зическая культура (девушки)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Тихомирова Т.А. (МБОУ школа №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зическая культура (юноши)</w:t>
      </w:r>
    </w:p>
    <w:p>
      <w:pPr>
        <w:pStyle w:val="Normal"/>
        <w:rPr>
          <w:szCs w:val="24"/>
        </w:rPr>
      </w:pPr>
      <w:r>
        <w:rPr>
          <w:szCs w:val="24"/>
        </w:rPr>
        <w:t>Кудрявцева Н.Ю. (МБОУ школа№1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имия</w:t>
      </w:r>
    </w:p>
    <w:p>
      <w:pPr>
        <w:pStyle w:val="Normal"/>
        <w:rPr>
          <w:szCs w:val="24"/>
        </w:rPr>
      </w:pPr>
      <w:r>
        <w:rPr>
          <w:szCs w:val="24"/>
        </w:rPr>
        <w:t>Сапожникова В.Б.(МБОУ школа№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рия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а Н.Н.(МБОУ школа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кономика</w:t>
      </w:r>
    </w:p>
    <w:p>
      <w:pPr>
        <w:pStyle w:val="Normal"/>
        <w:rPr>
          <w:szCs w:val="24"/>
        </w:rPr>
      </w:pPr>
      <w:r>
        <w:rPr>
          <w:szCs w:val="24"/>
        </w:rPr>
        <w:t>Ананьичев В.В. (МБОУ школа № 1)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иология</w:t>
      </w:r>
    </w:p>
    <w:p>
      <w:pPr>
        <w:pStyle w:val="Normal"/>
        <w:rPr>
          <w:szCs w:val="24"/>
        </w:rPr>
      </w:pPr>
      <w:r>
        <w:rPr>
          <w:szCs w:val="24"/>
        </w:rPr>
        <w:t>Воронина С.Н. (МБОУ школа №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мецкий язык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Маркова Г.А. (МБОУ школа№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о</w:t>
      </w:r>
    </w:p>
    <w:p>
      <w:pPr>
        <w:pStyle w:val="Normal"/>
        <w:rPr>
          <w:szCs w:val="24"/>
        </w:rPr>
      </w:pPr>
      <w:r>
        <w:rPr>
          <w:szCs w:val="24"/>
        </w:rPr>
        <w:t>Ананьичев В.В. (МБОУ школа № 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Труд (технология) (девушки)</w:t>
      </w:r>
    </w:p>
    <w:p>
      <w:pPr>
        <w:pStyle w:val="Normal"/>
        <w:spacing w:lineRule="atLeast" w:line="240"/>
        <w:rPr/>
      </w:pPr>
      <w:r>
        <w:rPr/>
        <w:t>Морозова С.Ю. (МБОУ школа №1), председате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4 к приказу </w:t>
      </w:r>
    </w:p>
    <w:p>
      <w:pPr>
        <w:pStyle w:val="Normal"/>
        <w:spacing w:before="0" w:after="0"/>
        <w:contextualSpacing/>
        <w:jc w:val="right"/>
        <w:rPr>
          <w:szCs w:val="24"/>
          <w:u w:val="single"/>
        </w:rPr>
      </w:pPr>
      <w:r>
        <w:rPr>
          <w:szCs w:val="24"/>
        </w:rPr>
        <w:t>управления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 апелляционных комиссий муниципального этапа всероссийской олимпиады школьников в 2024-2025 учебном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глийский язык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Воронина Е.А., председатель предметного жюри по английскому язык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зик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Медведева Л.В., председатель предметного жюри по физик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Румянцева О.В., председатель предметного жюри по литератур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ествозна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Сухова Г.В., председатель предметного жюри по обществознани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колог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Сапожникова В.Б., председатель предметного жюри по эк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усский язы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Демидова С.Б., председатель предметного жюри по русскому язык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тематик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Асланова Е.А., председатель предметного жюри по математик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еография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Частухина Т.А., председатель предметного жюри по географ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кусство (МХК)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Мурехина С.Б., председатель предметного жюри по искусству (МХК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Физическая культур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Лебедева О.Ф., председатель предметного жюри по физической культуре (девушки)</w:t>
      </w:r>
    </w:p>
    <w:p>
      <w:pPr>
        <w:pStyle w:val="Normal"/>
        <w:rPr>
          <w:szCs w:val="24"/>
        </w:rPr>
      </w:pPr>
      <w:r>
        <w:rPr>
          <w:szCs w:val="24"/>
        </w:rPr>
        <w:t>Телегина Н.Ю., председатель предметного жюри по физической культуре (юнош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имия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Шарова М.В., председатель предметного жюри по хим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рия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Смирнов А.В., председатель предметного жюри по истор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кономик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Иванова О.Н., председатель предметного жюри по экономик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иология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Чеснокова Г.В., председатель предметного жюри по би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мецкий язык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Смирнова О.К., председатель предметного жюри по немецкому язык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тик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Расторгуева Т.Н., председатель предметного жюри по информатик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о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Серобаба М.Ю., председатель предметного жюри по прав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Чернуха Р.П., председатель предметного жюри по астроном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</w:rPr>
        <w:t>Французский язык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Алиева Е.В., председатель предметного жюри по французскому язык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ЗР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Костерин Н.Ю., председатель предметного жюри по ОБЗ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Труд (технология)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Морозова С.Ю., председатель предметного жюри по труду (технологии) (девушки)</w:t>
      </w:r>
    </w:p>
    <w:p>
      <w:pPr>
        <w:pStyle w:val="Normal"/>
        <w:rPr>
          <w:szCs w:val="24"/>
        </w:rPr>
      </w:pPr>
      <w:r>
        <w:rPr>
          <w:szCs w:val="24"/>
        </w:rPr>
        <w:t>Седов А.В.,председатель предметного жюри по труду (технологии) (юноши)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Cs w:val="24"/>
        </w:rPr>
        <w:t xml:space="preserve">Приложение 5 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еста и врем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муниципального этапа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всероссийской олимпиады школьников в 2024-2025 учебном году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6"/>
        <w:gridCol w:w="2604"/>
        <w:gridCol w:w="2766"/>
        <w:gridCol w:w="25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начала 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предм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а проведения</w:t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-7 ноябр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а (ср-ч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ноября – письменный т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ноября – устный ту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0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 ноябр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а (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ноября 2024 года (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тай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ноя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ноя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 – теоретический тур для 7-8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 – теоретический тур для 9-11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 начала практического тура организатор устанавливает самостоятель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ноября 2024 года (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15 ноября 2024 года (чт-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ноября – письменный т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 ноября – устный ту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мецкий язы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ноября 2024 года (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ноя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ноя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ноября 2024 года (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ноября 2024 года (ч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ноября 2024 года (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ноября 2024 года (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альян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ноя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ноя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ноября 2024 года (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-29 ноября 2024 года (чт-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ноября – теоретический тур для 10-11 классов, практический тур для 7-9 клас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ноября – теоретический тур для 7-9 классов, практический тур для 10-11 клас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дека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лог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декабря 2024 года (вт-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декабря 1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теоретический тур и практический ту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защиты проектов устанавливается организатором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 (технология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декабря 2024 года (ч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(МХ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7 декабря 2024 (пт-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декабря – теоретический т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декабря – практический ту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езопасности и защиты Роди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дека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дека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8</w:t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92" w:right="709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26" w:leader="none"/>
          <w:tab w:val="left" w:pos="15309" w:leader="none"/>
        </w:tabs>
        <w:spacing w:before="0" w:after="0"/>
        <w:ind w:right="395" w:hanging="0"/>
        <w:contextualSpacing/>
        <w:jc w:val="right"/>
        <w:rPr/>
      </w:pPr>
      <w:r>
        <w:rPr>
          <w:szCs w:val="24"/>
        </w:rPr>
        <w:t xml:space="preserve">Приложение 6 к приказу </w:t>
      </w:r>
    </w:p>
    <w:p>
      <w:pPr>
        <w:pStyle w:val="Normal"/>
        <w:tabs>
          <w:tab w:val="clear" w:pos="708"/>
          <w:tab w:val="left" w:pos="15026" w:leader="none"/>
          <w:tab w:val="left" w:pos="15309" w:leader="none"/>
        </w:tabs>
        <w:spacing w:before="0" w:after="0"/>
        <w:ind w:right="395" w:hanging="0"/>
        <w:contextualSpacing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left" w:pos="15026" w:leader="none"/>
          <w:tab w:val="left" w:pos="15309" w:leader="none"/>
        </w:tabs>
        <w:spacing w:before="0" w:after="0"/>
        <w:ind w:right="395" w:hanging="0"/>
        <w:contextualSpacing/>
        <w:jc w:val="right"/>
        <w:rPr>
          <w:szCs w:val="24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, разбора заданий, показа работ, подачи и рассмотрения апелляций, ознакомления с результатами олимпиады по каждому предмет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чало олимпиад – 12.00, испанский язык, итальянский язык – 10.0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7"/>
        <w:gridCol w:w="3364"/>
        <w:gridCol w:w="1739"/>
        <w:gridCol w:w="1843"/>
        <w:gridCol w:w="1559"/>
        <w:gridCol w:w="1552"/>
        <w:gridCol w:w="1552"/>
      </w:tblGrid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едварительно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азбора и показа зад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апелляции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тогового протокола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11.24 – письменный тур (ср.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11.24 – устный тур (ч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строноми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11.24(п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11.24(п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.11.24 (в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.11.24 (с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11.24 (чт.)– письменный ту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5.11.24  (пт.) – устный ту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11.24 (с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.11.24 (п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номик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.11.24 (в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.11.24 (с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.11.24 (ч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2.11.24 (п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альян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.11.24(с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11.24 (п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12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11.24 (в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12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.11.24 (с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12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11.24 (чт.) – теоретический тур для 10-11 классов, практический тур для 7-9 класс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9.11.24  (пт.) – теоретический тур для 7-9 классов, практический тур для 10-11 кла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12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12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логи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2.24 (п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6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12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 (технолог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-4.12.24 (4.12.24  – защита проектов при большом количестве участников)  (вт. –с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12.2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кусство (МХК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12.24 (ч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 -7.12.24 (6.12.24 – теоретический тур (пт.); 7.12.24 – практический тур (с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2.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12.24 (п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.12.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12.24 (в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.12.2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1103" w:gutter="0" w:header="720" w:top="7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Приложение 7 к приказу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участников муниципального этапа всероссийской олимпиады школьников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униципальный этап всероссийской олимпиады школьников (далее – Олимпиада) проводится в соответствии с Порядком, утвержденным приказом </w:t>
      </w:r>
      <w:r>
        <w:rPr>
          <w:szCs w:val="24"/>
        </w:rPr>
        <w:t>Министерства просвещения Российской Федерации от 27 ноября 2020 г. № 678</w:t>
      </w:r>
      <w:r>
        <w:rPr>
          <w:rFonts w:eastAsia="Calibri"/>
          <w:szCs w:val="24"/>
          <w:lang w:eastAsia="en-US"/>
        </w:rPr>
        <w:t xml:space="preserve">, требованиями центральных предметно-методических комиссий, </w:t>
      </w:r>
      <w:r>
        <w:rPr>
          <w:szCs w:val="24"/>
        </w:rPr>
        <w:t xml:space="preserve">  организационно-технологической моделью проведения муниципального этапа всероссийской олимпиады школьников в городском округе Кинешма в 2024-2025 учебном году, с соблюдением санитарных норм и правил</w:t>
      </w:r>
      <w:r>
        <w:rPr>
          <w:b/>
          <w:szCs w:val="24"/>
        </w:rPr>
        <w:t xml:space="preserve"> </w:t>
      </w:r>
      <w:r>
        <w:rPr>
          <w:szCs w:val="24"/>
        </w:rPr>
        <w:t>в традиционном очном формате на единой площадке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день Олимпиады участнику необходимо прибыть в место проведения Олимпиады не позднее 11.30, пройти регистрацию, распределение по аудиториям и вводный инструктаж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 себе каждому участнику олимпиады необходимо иметь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аспорт или заверенную в ОО его копию (если учащийся достиг возраста 14 лет);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правку с фото, выданную образовательной организацией на участника, (если участник Олимпиады не достиг 14-летнего возраста и не имеет паспорта);  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едицинскую справку с отметкой врача о допуске обучающегося к участию в Олимпиаде по физкультуре и ОБЗР;</w:t>
      </w:r>
    </w:p>
    <w:p>
      <w:pPr>
        <w:pStyle w:val="Normal"/>
        <w:jc w:val="both"/>
        <w:rPr/>
      </w:pPr>
      <w:r>
        <w:rPr>
          <w:rStyle w:val="Appleconvertedspace"/>
          <w:szCs w:val="24"/>
          <w:shd w:fill="FFFFFF" w:val="clear"/>
        </w:rPr>
        <w:t xml:space="preserve">          </w:t>
      </w:r>
      <w:r>
        <w:rPr>
          <w:rFonts w:eastAsia="Calibri"/>
          <w:szCs w:val="24"/>
          <w:lang w:eastAsia="en-US"/>
        </w:rPr>
        <w:t>письменные принадлежности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егистрацию участников осуществляет член оргкомитета, дежурный у входа в место проведения Олимпиады, который проверяет документы, делает отметку о явке в списке участников, затем организованно сопровождает обучающихся в аудитории для выполнения олимпиадных заданий.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Участники проходят в аудиторию и занимают рабочее место в соответствии с распределением, менять аудиторию и место запреще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о время Олимпиады на рабочем столе могут находиться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листы для черновиков, олимпиадные задания и листы для записи ответов, письменные принадлежности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равочные материалы и оборудование, разрешённые в соответствии с требованиями региональных предметно-методических комисс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ода в пластиковой бутылке объёмом 0,5 л, шоколад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ециальные технические средства (для обучающихся с ограниченными возможностями здоровья, детей-инвалидов, инвалидов), использование которых заблаговременно согласовано с оргкомитетом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о время проведения Олимпиады участнику запрещается: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иметь при себе или использовать мобильные телефоны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саживаться, общаться, обмениваться любыми материалами и предметами с другими участниками;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оставлять на олимпиадной работе, в том числе на черновиках, свои персональные данные, делать любые отметки, позволяющие идентифицировать личность и не относящиеся к содержанию выполняемой работы. (</w:t>
      </w:r>
      <w:r>
        <w:rPr>
          <w:rFonts w:eastAsia="Calibri"/>
          <w:b/>
          <w:szCs w:val="24"/>
          <w:lang w:eastAsia="en-US"/>
        </w:rPr>
        <w:t>Работы, содержащие данные сведения, к кодированию и дальнейшей проверке не принимаются!)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носить из аудиторий черновики, олимпиадные задания на бумажном или электронном носителях, фотографировать материалы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льзоваться собственной бумагой или справочными материалами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писывать олимпиадные задания в черновики (при необходимости можно делать заметки в текстах заданий)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мещаться во время олимпиады по помещению без сопровождения организатора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о время проведения Олимпиады участники должны соблюдать установленные требования и следовать указаниям организаторов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нарушения установленных требований участник удаляется с Олимпиады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случае нарушения порядка проведения Олимпиады другими участниками олимпиады или организаторами участник, заметивший нарушение, имеет право подать апелляцию о нарушении установленного порядка сразу после обнаружения факта нарушения через организатора в аудитории до выхода из аудитории. Апелляция о нарушении установленного порядка в письменном виде передается муниципальному координатору, присутствующему в месте проведения Олимпиады, для расследования указанного нарушения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истечении времени, отведенного на выполнение олимпиадных заданий, участник обязан сдать листы с заданиями и ответами, а также черновики организатору в ауд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Ознакомиться с предварительными результатами Олимпиады участник может в своей общеобразовательной организации на 2-й рабочий день после дня проведения предметной олимпиа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На следующий день после ознакомления с предварительными результатами (3-й рабочий после дня проведения предметной олимпиады) проводится разбор заданий для всех участников олимпиады с использованием информационно-коммуникационных технологий. Ссылка</w:t>
      </w:r>
      <w:r>
        <w:rPr>
          <w:color w:val="C00000"/>
          <w:sz w:val="28"/>
          <w:szCs w:val="28"/>
        </w:rPr>
        <w:t xml:space="preserve"> </w:t>
      </w:r>
      <w:r>
        <w:rPr>
          <w:szCs w:val="24"/>
        </w:rPr>
        <w:t>на проведение разбора заданий публикуется на сайте</w:t>
      </w:r>
      <w:r>
        <w:rPr>
          <w:rFonts w:cs="Arial"/>
          <w:szCs w:val="24"/>
        </w:rPr>
        <w:t xml:space="preserve"> ИМЦ </w:t>
      </w:r>
      <w:hyperlink r:id="rId6" w:tgtFrame="_blank">
        <w:r>
          <w:rPr>
            <w:rStyle w:val="InternetLink"/>
            <w:rFonts w:cs="Arial"/>
            <w:szCs w:val="24"/>
            <w:u w:val="single"/>
            <w:shd w:fill="FFFFFF" w:val="clear"/>
          </w:rPr>
          <w:t>https://gimc-kineshma.wixsite.com/2014/untitled-cj2k</w:t>
        </w:r>
      </w:hyperlink>
      <w:r>
        <w:rPr>
          <w:rFonts w:cs="Arial"/>
          <w:szCs w:val="24"/>
        </w:rPr>
        <w:t xml:space="preserve">  и направляется во все общеобразовательные организации по электронной почт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сле разбора заданий участник имеет право на</w:t>
      </w:r>
      <w:r>
        <w:rPr>
          <w:rFonts w:eastAsia="Calibri"/>
          <w:szCs w:val="24"/>
          <w:lang w:eastAsia="en-US"/>
        </w:rPr>
        <w:t xml:space="preserve"> показ работы. Запрос на показ работы подаётся лично (в ИМЦ) или направляется на электронную почту </w:t>
      </w:r>
      <w:hyperlink r:id="rId7">
        <w:r>
          <w:rPr>
            <w:rStyle w:val="InternetLink"/>
            <w:rFonts w:eastAsia="Calibri"/>
            <w:szCs w:val="24"/>
            <w:lang w:val="en-US" w:eastAsia="en-US"/>
          </w:rPr>
          <w:t>kin</w:t>
        </w:r>
        <w:r>
          <w:rPr>
            <w:rStyle w:val="InternetLink"/>
            <w:rFonts w:eastAsia="Calibri"/>
            <w:szCs w:val="24"/>
            <w:lang w:eastAsia="en-US"/>
          </w:rPr>
          <w:t>-</w:t>
        </w:r>
        <w:r>
          <w:rPr>
            <w:rStyle w:val="InternetLink"/>
            <w:rFonts w:eastAsia="Calibri"/>
            <w:szCs w:val="24"/>
            <w:lang w:val="en-US" w:eastAsia="en-US"/>
          </w:rPr>
          <w:t>olimp</w:t>
        </w:r>
        <w:r>
          <w:rPr>
            <w:rStyle w:val="InternetLink"/>
            <w:rFonts w:eastAsia="Calibri"/>
            <w:szCs w:val="24"/>
            <w:lang w:eastAsia="en-US"/>
          </w:rPr>
          <w:t>2020@</w:t>
        </w:r>
        <w:r>
          <w:rPr>
            <w:rStyle w:val="InternetLink"/>
            <w:rFonts w:eastAsia="Calibri"/>
            <w:szCs w:val="24"/>
            <w:lang w:val="en-US" w:eastAsia="en-US"/>
          </w:rPr>
          <w:t>yandex</w:t>
        </w:r>
        <w:r>
          <w:rPr>
            <w:rStyle w:val="InternetLink"/>
            <w:rFonts w:eastAsia="Calibri"/>
            <w:szCs w:val="24"/>
            <w:lang w:eastAsia="en-US"/>
          </w:rPr>
          <w:t>.</w:t>
        </w:r>
        <w:r>
          <w:rPr>
            <w:rStyle w:val="InternetLink"/>
            <w:rFonts w:eastAsia="Calibri"/>
            <w:szCs w:val="24"/>
            <w:lang w:val="en-US" w:eastAsia="en-US"/>
          </w:rPr>
          <w:t>ru</w:t>
        </w:r>
      </w:hyperlink>
      <w:r>
        <w:rPr>
          <w:rFonts w:cs="Arial"/>
          <w:color w:val="C00000"/>
          <w:sz w:val="28"/>
          <w:szCs w:val="28"/>
        </w:rPr>
        <w:t xml:space="preserve"> </w:t>
      </w:r>
      <w:r>
        <w:rPr>
          <w:rFonts w:cs="Arial"/>
          <w:szCs w:val="24"/>
        </w:rPr>
        <w:t>и проводится в очном формате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с выставленными баллами участник имеет право подать апелляцию о несогласии с выставленными баллами в апелляционную комиссию. </w:t>
      </w:r>
      <w:r>
        <w:rPr>
          <w:rFonts w:cs="Times New Roman" w:ascii="Times New Roman" w:hAnsi="Times New Roman"/>
          <w:b/>
          <w:sz w:val="24"/>
          <w:szCs w:val="24"/>
        </w:rPr>
        <w:t>Апелляции принимаются только после показа работ</w:t>
      </w:r>
      <w:r>
        <w:rPr>
          <w:rFonts w:cs="Times New Roman" w:ascii="Times New Roman" w:hAnsi="Times New Roman"/>
          <w:sz w:val="24"/>
          <w:szCs w:val="24"/>
        </w:rPr>
        <w:t>, на следующий день до 13.00. Время работы комиссии – с 15.00. Время рассмотрения одной апелляции – 15 минут. Апелляции к содержанию и структуре заданий, а также критериям оценивания не рассматривают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апелляции - в приложении к настоящей инструкции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тоги Олимпиады по предмету размещаются на сайте управления образования администрации городского округа Кинешма на 7 календарный день после проведения Олимпиады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орядком проведения всероссийской олимпиады школьников и настоящей инструкцией ознакомлены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ата ознакомления: 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 (____________________________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Ф.И.О. участника Олимпиад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 (____________________________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>Ф.И.О. родителя (законного представител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к инструкции 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для участников олимпиады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дседателю апелляционной комиссии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муниципального этапа 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 xml:space="preserve">всероссийской олимпиады школьников 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по (указать предмет)_________________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апелляция</w:t>
      </w:r>
      <w:r>
        <w:rPr>
          <w:szCs w:val="24"/>
        </w:rPr>
        <w:t>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Я, (ФИО участника), обучающийся _______класса  МБОУ  школы №________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не согласен с количеством баллов, полученным на олимпиаде по______________ (предмет, дата проведения олимпиады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пелляцию прошу рассмотреть в моём присутствии или без моего присутствия (нужное подчеркнуть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Подпись участника, заверенная подписью директора ОУ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Регистрационный № __________ (регистрирует секретарь конфликтной комиссии)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Форма журнала регистрации апелляц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01"/>
        <w:gridCol w:w="1559"/>
        <w:gridCol w:w="2345"/>
        <w:gridCol w:w="2126"/>
        <w:gridCol w:w="18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онн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оступления апел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апелля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ое лицо, принявшее апелля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б удовлетворении апелляции (</w:t>
            </w:r>
            <w:r>
              <w:rPr>
                <w:szCs w:val="24"/>
              </w:rPr>
              <w:t>после рассмотрения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92" w:right="709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>
          <w:szCs w:val="24"/>
        </w:rPr>
        <w:t xml:space="preserve">Приложение 8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от 18.10.2024 № 581-Д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организаторов в аудитории проведения муниципального этапа всероссийской олимпиады школьников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eastAsia="Calibri"/>
          <w:szCs w:val="24"/>
          <w:lang w:eastAsia="en-US"/>
        </w:rPr>
        <w:t>Оргкомитет муниципального этапа всероссийской олимпиады школьников (далее – Олимпиада) назначает организаторов в каждую аудиторию проведения Олимпиады.</w:t>
      </w:r>
    </w:p>
    <w:p>
      <w:pPr>
        <w:pStyle w:val="Normal"/>
        <w:ind w:left="-567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4-2025 учебном году для проведения муниципального этапа олимпиады в качестве организаторов привлекаются  сотрудники с учётом исключения возникновения конфликта интересов.</w:t>
      </w:r>
    </w:p>
    <w:p>
      <w:pPr>
        <w:pStyle w:val="Normal"/>
        <w:spacing w:before="0" w:after="0"/>
        <w:ind w:left="-567" w:firstLine="851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рганизаторы должны знать Порядок проведения Олимпиады, требования к ее проведению, а также настоящую инструкцию.</w:t>
      </w:r>
    </w:p>
    <w:p>
      <w:pPr>
        <w:pStyle w:val="Normal"/>
        <w:spacing w:before="120" w:after="0"/>
        <w:ind w:left="-567" w:firstLine="851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день проведения Олимпиады организатор должен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явиться в аудиторию не позднее 11.30, </w:t>
      </w:r>
    </w:p>
    <w:p>
      <w:pPr>
        <w:pStyle w:val="Normal"/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йти инструктаж у муниципального координатора, </w:t>
      </w:r>
    </w:p>
    <w:p>
      <w:pPr>
        <w:pStyle w:val="Normal"/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верить готовность аудитории: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бедиться в соответствии аудитории требованиям и нормам СанПиН,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дготовить необходимое количество рабочих мест по количеству участников, 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пределить в аудитории место для хранения личных вещей участников, 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лучить от муниципального координатора необходимые материалы  и оборудование (при необходимости) и распределить их по рабочим местам,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готовить на доске информацию о времени начала и окончания Олимпиады,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верить работу видеоаппаратуры в аудиториях для 9-11 классов.</w:t>
      </w:r>
    </w:p>
    <w:p>
      <w:pPr>
        <w:pStyle w:val="Normal"/>
        <w:spacing w:before="120" w:after="0"/>
        <w:ind w:left="-567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входе участников Олимпиады в аудиторию организаторам необходимо попросить оставить личные вещи в специально отведенном месте, с собой взять только разрешенные для использования на Олимпиаде предметы, затем рассадить обучающихся (каждому участнику должно быть предоставлено отдельное рабочее место).</w:t>
      </w:r>
    </w:p>
    <w:p>
      <w:pPr>
        <w:pStyle w:val="Normal"/>
        <w:spacing w:before="120" w:after="0"/>
        <w:ind w:left="-567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о начала Олимпиады организатор должен напомнить участникам </w:t>
      </w:r>
      <w:r>
        <w:rPr>
          <w:color w:val="000000"/>
          <w:szCs w:val="24"/>
        </w:rPr>
        <w:t xml:space="preserve">о </w:t>
      </w:r>
      <w:r>
        <w:rPr>
          <w:rFonts w:eastAsia="Calibri"/>
          <w:szCs w:val="24"/>
          <w:lang w:eastAsia="en-US"/>
        </w:rPr>
        <w:t xml:space="preserve">запрете иметь при себе во время проведения экзамена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проинформировать школьников о порядке проведения Олимпиады, правилах оформления работы, продолжительности Олимпиады. </w:t>
      </w:r>
    </w:p>
    <w:p>
      <w:pPr>
        <w:pStyle w:val="Normal"/>
        <w:spacing w:before="120" w:after="0"/>
        <w:ind w:left="-567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Не позднее, чем за 15 минут до начала олимпиады организаторам следует получить от муниципального координатора олимпиадные задания. </w:t>
      </w:r>
    </w:p>
    <w:p>
      <w:pPr>
        <w:pStyle w:val="Normal"/>
        <w:spacing w:before="120" w:after="0"/>
        <w:ind w:left="-567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дача олимпиадных заданий участникам начинается не ранее 12.00.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>Во время Олимпиады организаторы в аудитории должны следить за порядком и не допускать нарушений со стороны участников олимпиад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567" w:firstLine="709"/>
        <w:jc w:val="both"/>
        <w:rPr/>
      </w:pPr>
      <w:r>
        <w:rPr>
          <w:rFonts w:eastAsia="Calibri"/>
          <w:szCs w:val="24"/>
          <w:lang w:eastAsia="en-US"/>
        </w:rPr>
        <w:t xml:space="preserve">В случае обнаружения нарушения участником требований организаторы должны незамедлительно сообщить об этом муниципальному координатор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567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      </w:t>
      </w:r>
      <w:r>
        <w:rPr>
          <w:rFonts w:eastAsia="Calibri"/>
          <w:szCs w:val="24"/>
          <w:lang w:eastAsia="en-US"/>
        </w:rPr>
        <w:t>При ухудшении самочувствия участников организаторам необходимо проводить их к медицинскому работни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567" w:firstLine="709"/>
        <w:jc w:val="both"/>
        <w:rPr/>
      </w:pPr>
      <w:r>
        <w:rPr>
          <w:rFonts w:eastAsia="Calibri"/>
          <w:szCs w:val="24"/>
          <w:lang w:eastAsia="en-US"/>
        </w:rPr>
        <w:t>Если участник Олимпиады предъявил претензию по процедуре проведения олимпиады, организатор должен обратиться к муниципальному координатору и передать ему апелляц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ind w:left="-567" w:firstLine="709"/>
        <w:contextualSpacing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Организатор должен объявить о времени завершения Олимпиады за 30 минут и за 5 минут до её окончания. По окончании Олимпиады организатор объявляет, что Олимпиада завершена, собирает у участников задания, работы, черновики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 передает муниципальному координатору для кодирования. Передавать работы иным лицам запрещается.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Олимпиадные работы, содержащие персональные данные участника, какие-либо пометки, позволяющие идентифицировать личность, к кодированию и дальнейшей проверке не принимаются.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Cs w:val="24"/>
        </w:rPr>
        <w:t xml:space="preserve">Приложение 9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 Е Р Е Ч Е Н Ь М Е Р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направленных на повышение объективности при проведени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07"/>
        <w:gridCol w:w="2330"/>
        <w:gridCol w:w="295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е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928" w:hanging="6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воевременное ведение сайта управления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е подготовки и проведения Олимпиа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3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928" w:hanging="6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значение ответственного работника за тиражирование и распечатку олимпиадных зад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 22.10.20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3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еонаблюдение в местах тиражирования и упаковки заданий, в местах проверки рабо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6.11.2024 – 10.12.2024 (в течение всего периода проведения олимпиады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3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еонаблюдение в местах проведения соревновательного тура для 9-11 клас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6.11.2024 – 10.12.2024 (в течение всего периода проведения олимпиады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ргкомитет,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ОО, на базе которого проводится  Олимпиа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значение муниципального координат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 22.10.20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тверждение состава организаторов в аудиториях проведения Олимпиады (с учетом исключения конфликта интерес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color w:val="000000"/>
                <w:szCs w:val="24"/>
              </w:rPr>
              <w:t>Не позднее 1 ноябр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бучающих вебинарах для членов муниципальных жюри по вопросу оценивания работ участ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 региональному график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апелляционной  комис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6.11.2024 – 10.12.2024 (в течение всего периода проведения олимпиады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ргкомитет,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 олимпиадных работ на перепроверку (по запросу Департамент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запросу Департамента образования и науки Иван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ый координатор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ind w:left="-567" w:firstLine="709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sectPr>
      <w:headerReference w:type="default" r:id="rId9"/>
      <w:type w:val="nextPage"/>
      <w:pgSz w:w="11906" w:h="16838"/>
      <w:pgMar w:left="1701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gimc-kineshma.wixsite.com/2014/untitled-cj2k" TargetMode="External"/><Relationship Id="rId7" Type="http://schemas.openxmlformats.org/officeDocument/2006/relationships/hyperlink" Target="mailto:kin-olimp@yandex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7:00Z</dcterms:created>
  <dc:creator>Comp</dc:creator>
  <dc:description/>
  <dc:language>en-US</dc:language>
  <cp:lastModifiedBy>Admin</cp:lastModifiedBy>
  <cp:lastPrinted>2023-10-30T10:29:00Z</cp:lastPrinted>
  <dcterms:modified xsi:type="dcterms:W3CDTF">2024-10-25T10:42:00Z</dcterms:modified>
  <cp:revision>3</cp:revision>
  <dc:subject/>
  <dc:title/>
</cp:coreProperties>
</file>