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а №1 городского округа Кинешма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</w:rPr>
      </w:pPr>
      <w:r>
        <w:rPr>
          <w:sz w:val="28"/>
          <w:szCs w:val="28"/>
        </w:rPr>
        <w:t>155800 Ивановская область, г. Кинешма, ул. Ломоносова, д.20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Сайт школы: </w:t>
      </w:r>
      <w:hyperlink r:id="rId2">
        <w:r>
          <w:rPr>
            <w:rStyle w:val="InternetLink"/>
            <w:sz w:val="28"/>
            <w:szCs w:val="28"/>
          </w:rPr>
          <w:t>https://sh1-kineshma-r24.gosweb.gosuslugi.ru/</w:t>
        </w:r>
      </w:hyperlink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de-DE"/>
        </w:rPr>
        <w:t xml:space="preserve">E-mail     </w:t>
      </w:r>
      <w:hyperlink r:id="rId3">
        <w:r>
          <w:rPr>
            <w:rStyle w:val="InternetLink"/>
            <w:rFonts w:eastAsia="Calibri"/>
            <w:sz w:val="28"/>
            <w:szCs w:val="28"/>
            <w:lang w:val="de-DE"/>
          </w:rPr>
          <w:t>shkola1_kineshma@ivreg.ru</w:t>
        </w:r>
      </w:hyperlink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>
          <w:sz w:val="28"/>
          <w:szCs w:val="28"/>
        </w:rPr>
        <w:t>Тел/факс (49331) 5-11-74                                                                                         Тел. 5-15-30    5-10-99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среднего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843"/>
        <w:gridCol w:w="2409"/>
        <w:gridCol w:w="1134"/>
        <w:gridCol w:w="992"/>
        <w:gridCol w:w="5387"/>
        <w:gridCol w:w="709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(учебное заведение, специальность по диплому, дата оконч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,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нагрузка (часы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я подготовка, повышение квалифика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од прохождения, наименование курсов, где проводились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читель физ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Ир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ПИ Математика и физика 199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туальные проблемы и современные подходы к преподаванию физики в условиях реализации ФГОС ООО  и ФГОС С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РО 2020 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Школа современного учителя физики»,</w:t>
            </w:r>
            <w:r>
              <w:rPr/>
              <w:t xml:space="preserve"> </w:t>
            </w:r>
            <w:r>
              <w:rPr>
                <w:sz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,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У Биология 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 6, 8,9,11 к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Инновационные методы и технологии обучения биологии в условиях реализации ФГОС СОО и ООО» 2021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ОО«Учитель – Инф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Формирование естественно – научной грамотности  обучающихся при изучении раздела «Генетика» на уроках биологии»</w:t>
            </w:r>
            <w:r>
              <w:rPr>
                <w:sz w:val="1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г.</w:t>
            </w:r>
            <w:r>
              <w:rPr>
                <w:sz w:val="18"/>
              </w:rPr>
              <w:t xml:space="preserve">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</w:rPr>
              <w:t>Школа современного учителя биологии»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ФГОС НОО, ФГОС ООО в работе учителя», ГАУ ДПО ИО УНОиО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ухина Надежд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ий пединститут Физика 197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8,11 кл. Информатика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</w:rPr>
              <w:t>Школа современного учителя физики»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Надежд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У Математика 198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8,9,1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</w:rPr>
              <w:t>Школа современного учителя математики»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</w:t>
            </w:r>
            <w:r>
              <w:rPr>
                <w:sz w:val="18"/>
                <w:szCs w:val="18"/>
              </w:rPr>
              <w:t xml:space="preserve">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Елена Рудольф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ПИ Русский язык и литература 199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6,7,8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Школа современного учителя географии»</w:t>
            </w:r>
            <w:r>
              <w:rPr/>
              <w:t xml:space="preserve"> </w:t>
            </w:r>
            <w:r>
              <w:rPr>
                <w:sz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,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</w:t>
            </w:r>
            <w:r>
              <w:rPr>
                <w:sz w:val="18"/>
                <w:szCs w:val="18"/>
              </w:rPr>
              <w:t xml:space="preserve">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Надежд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ПИ Физическая культура 199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 4,5,6, 8,1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Реализация требований обновленных ФГОС НОО, ФГОС ООО в работе учителя» 2022г. </w:t>
            </w:r>
            <w:r>
              <w:rPr>
                <w:sz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</w:t>
            </w:r>
            <w:r>
              <w:rPr>
                <w:sz w:val="18"/>
                <w:szCs w:val="18"/>
              </w:rPr>
              <w:t xml:space="preserve">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а Гал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У Романо – германская филология (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 2, 4, 5,  9, 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новационные методы и технологии обучения иностранному языку (немецкий язык) в условиях реализации ФГОС ООО и СОО» 2021 г. ООО «Учитель – Инфо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</w:t>
            </w:r>
            <w:r>
              <w:rPr>
                <w:sz w:val="18"/>
                <w:szCs w:val="18"/>
              </w:rPr>
              <w:t xml:space="preserve"> ГАУ ДПО ИО УНОиО,  202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емец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лева Анастаси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ьинский педагогический колледж Учитель иностранного языка 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государственный университет 2013 г. Соци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5,8,9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ка   преподавания английского языка в условиях реализации  ФГОС» ООО «Верити»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</w:t>
            </w:r>
            <w:r>
              <w:rPr>
                <w:sz w:val="18"/>
                <w:szCs w:val="18"/>
              </w:rPr>
              <w:t xml:space="preserve">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жимова Ма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«ИвГ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10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5,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Новый дистанционный формат преподавания биологии и химии в школе», 2021</w:t>
            </w:r>
            <w:r>
              <w:rPr/>
              <w:t xml:space="preserve"> </w:t>
            </w:r>
            <w:r>
              <w:rPr>
                <w:sz w:val="18"/>
              </w:rPr>
              <w:t>ГАУ ДПО Ивановской области «Университет непрерывного образования и инноваций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«Реализация требований ФГОС НОО, ФГОС ООО в работе учителя»,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</w:t>
            </w:r>
            <w:r>
              <w:rPr>
                <w:sz w:val="18"/>
                <w:szCs w:val="18"/>
              </w:rPr>
              <w:t xml:space="preserve">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жимов Тимофей Андр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ДПО «Академия профессиональной подготовки и повышения квалификации кадров 202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по пла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БОУ НПО ПУ №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толярно –плиточных и паркетных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9,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</w:t>
            </w:r>
            <w:r>
              <w:rPr>
                <w:sz w:val="18"/>
                <w:szCs w:val="18"/>
              </w:rPr>
              <w:t xml:space="preserve">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ется в ФГБОУ ВО ИГ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ой специалист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Ирина Октябр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ПИ Русский язык и литература 198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 5,10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Школа современного учителя</w:t>
            </w:r>
            <w:r>
              <w:rPr>
                <w:sz w:val="18"/>
              </w:rPr>
              <w:t xml:space="preserve"> русского языка» 2021г.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</w:t>
            </w:r>
            <w:r>
              <w:rPr>
                <w:sz w:val="18"/>
                <w:szCs w:val="18"/>
              </w:rPr>
              <w:t xml:space="preserve">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Вер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У Биология 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8,9,10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Достижение личностных, метапредметных и предметных результатов в соответствии с требованиями ФГОС СОО у обучающихся на уроках естествознания», 2020г. ОГАУ ДПО «ИРО И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, 2020г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 Школа современного учителя химии»,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а Татьяна Альберт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ой педуниверситет Педагогика и методика начального образования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культура 4,  1, 2, 3, 6,8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ова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ГУ 2006 г.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и обществознание 6,7,9,10,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0"/>
              </w:rPr>
              <w:t xml:space="preserve">Инновационные методы и технологии обучения истории и обществознанию в условиях реализации </w:t>
            </w:r>
            <w:r>
              <w:rPr>
                <w:sz w:val="18"/>
                <w:szCs w:val="18"/>
              </w:rPr>
              <w:t>ФГОС ООО и СОО»  2021г. ООО «Учитель – ИнФ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ла современного учителя обществознания» 2021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Д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983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b/>
      <w:i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eastAsia="Calibri"/>
      <w:b/>
      <w:i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kineshma-r24.gosweb.gosuslugi.ru/" TargetMode="External"/><Relationship Id="rId3" Type="http://schemas.openxmlformats.org/officeDocument/2006/relationships/hyperlink" Target="mailto:shkola1_kineshma@ivreg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30:00Z</dcterms:created>
  <dc:creator>HOME</dc:creator>
  <dc:description/>
  <cp:keywords/>
  <dc:language>en-US</dc:language>
  <cp:lastModifiedBy>Admin</cp:lastModifiedBy>
  <cp:lastPrinted>2023-09-28T09:36:00Z</cp:lastPrinted>
  <dcterms:modified xsi:type="dcterms:W3CDTF">2023-10-04T13:18:00Z</dcterms:modified>
  <cp:revision>3</cp:revision>
  <dc:subject/>
  <dc:title/>
</cp:coreProperties>
</file>