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кола №1 городского округа Кинешма </w: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50" w:leader="none"/>
        </w:tabs>
        <w:ind w:right="-689" w:hanging="0"/>
        <w:jc w:val="center"/>
        <w:rPr>
          <w:sz w:val="28"/>
          <w:szCs w:val="28"/>
        </w:rPr>
      </w:pPr>
      <w:r>
        <w:rPr>
          <w:sz w:val="28"/>
          <w:szCs w:val="28"/>
        </w:rPr>
        <w:t>155800 Ивановская область, г. Кинешма, ул. Ломоносова, д.20</w:t>
      </w:r>
    </w:p>
    <w:p>
      <w:pPr>
        <w:pStyle w:val="Normal"/>
        <w:widowControl w:val="false"/>
        <w:tabs>
          <w:tab w:val="clear" w:pos="708"/>
          <w:tab w:val="left" w:pos="10650" w:leader="none"/>
        </w:tabs>
        <w:ind w:right="-689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Сайт школы: </w:t>
      </w:r>
      <w:hyperlink r:id="rId2">
        <w:r>
          <w:rPr>
            <w:rStyle w:val="InternetLink"/>
            <w:sz w:val="28"/>
            <w:szCs w:val="28"/>
          </w:rPr>
          <w:t>https://sh1-kineshma-r24.gosweb.gosuslugi.ru/</w:t>
        </w:r>
      </w:hyperlink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de-DE"/>
        </w:rPr>
        <w:t xml:space="preserve">E-mail     </w:t>
      </w:r>
      <w:hyperlink r:id="rId3">
        <w:r>
          <w:rPr>
            <w:rStyle w:val="InternetLink"/>
            <w:rFonts w:eastAsia="Calibri"/>
            <w:sz w:val="28"/>
            <w:szCs w:val="28"/>
            <w:lang w:val="de-DE"/>
          </w:rPr>
          <w:t>shkola1_kineshma@ivreg.ru</w:t>
        </w:r>
      </w:hyperlink>
    </w:p>
    <w:p>
      <w:pPr>
        <w:pStyle w:val="Normal"/>
        <w:widowControl w:val="false"/>
        <w:tabs>
          <w:tab w:val="clear" w:pos="708"/>
          <w:tab w:val="left" w:pos="10650" w:leader="none"/>
        </w:tabs>
        <w:ind w:right="-2" w:hanging="0"/>
        <w:jc w:val="center"/>
        <w:rPr/>
      </w:pPr>
      <w:r>
        <w:rPr>
          <w:sz w:val="28"/>
          <w:szCs w:val="28"/>
        </w:rPr>
        <w:t>Тел/факс (49331) 5-11-74                                                                                         Тел. 5-15-30    5-10-99</w:t>
      </w:r>
    </w:p>
    <w:p>
      <w:pPr>
        <w:pStyle w:val="Normal"/>
        <w:widowControl w:val="false"/>
        <w:tabs>
          <w:tab w:val="clear" w:pos="708"/>
          <w:tab w:val="left" w:pos="10650" w:leader="none"/>
        </w:tabs>
        <w:ind w:right="-2" w:hanging="0"/>
        <w:jc w:val="center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я педагогических работников, прошедших повышение квалификации по профилю педагогической деятельности за последние 3 года, в общем числе педагогических работников, участвующих в реализации основной образовательной программы среднего обще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2268"/>
        <w:gridCol w:w="1134"/>
        <w:gridCol w:w="992"/>
        <w:gridCol w:w="4395"/>
        <w:gridCol w:w="2126"/>
      </w:tblGrid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учебное заведение, специальность по диплому, дата оконч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клас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агрузка (часы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подготовка, повышение квалифик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д прохождения, наименование курсов, где проводилис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аров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йджанский педагогический институт Методика и педагогика в начальных класс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5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е методы  и технологии обучения истории в условиях реализации ФГОС ООО и СОО»,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Учитель – Инф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емецкого я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чкова Людмил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 Романо – германские языки и литература (немецкий язык) 198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е методы и технологии обучения иностранному языку(немецкий язык) в условиях реализации ФГОС ООО и СОО,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Учитель – Инф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Натал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государственный университет 199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6,7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преподавания предмета «Математика» как условие эффективной реализации ФГОС», 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и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современного учителя математики»2021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Д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Ири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ГПИ Математика и физика 199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и современные подходы к преподаванию физики в условиях реализации ФГОС ООО  и ФГОС С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О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а современного учителя физики»,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ДПО,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лина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 199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преподавания предмета «Математика» как условие эффективной реализации ФГОС», 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и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современного учителя математики»2021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Д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нин Олег Стан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 200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5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7,8,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>Инновационные методы и технологии обучения математике и информатике в условиях реализации ФГОС                                                                                                                                            Варианты ФГОС:  ООО и СОО,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с 1.09.2023г.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чев Владими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ий государственный университет 2020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педагогическое образование с двумя профи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,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современного учителя обществознания» 2021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ДПО,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ООО, ФГОС СОО в работе учителя» ГАУ ДПО ИО УНОиО, 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 Екатер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 Бакалавр филологии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еализация требований обновленных ФГОС НОО, ФГОС ООО в работе учителя» 2022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ин Андр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ГПИ 199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18"/>
              </w:rPr>
              <w:t xml:space="preserve">Инновационные методы и технологии обучения по технологии в условиях реализации ФГОС ООО, 2023г.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с 1.09.2023г.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 Биология 199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 6, 8,9,11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е методы и технологии обучения биологии в условиях реализации ФГОС СОО и ООО» 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«Учитель – Инф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естественно – научной грамотности  обучающихся при изучении раздела «Генетика» на уроках биологии» 2021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Д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современного учителя биологии»2021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Д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ФГОС НОО, ФГОС ООО в работе учителя», ГАУ ДПО ИО УНОиО,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ухина Надежда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пединститут Физика 197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8,11 кл. Информатика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современного учителя физики»2021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Надежд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 Математика 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8,9,10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а современного учителя математики»2021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Д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ООО, ФГОС СОО в работе учителя» ГАУ ДПО ИО УНОиО, 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лунова Елена Евген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ГПУ Педагогика и психология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1 –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ормирование личностных, метапредметных и предметных результатов у обучающихся на уроках предметной области «Искусство»</w:t>
            </w:r>
            <w:r>
              <w:rPr>
                <w:sz w:val="22"/>
                <w:szCs w:val="22"/>
              </w:rPr>
              <w:t>2020 г. 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НОО, ФГОС ООО в работе учителя» 2022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гина Надежд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ГПИ 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 7,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нновационные методы и технологии обучения русскому языку и литературе в условиях реализации ФГОС СОО и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 ООО «Учитель Инф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ФГОС НОО, ФГОС ООО в работе учителя» ГАУ ДПО ИО «Университет непрерывного образования и инноваций»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а Елена Рудоль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ГПИ Русский язык и литература 199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6,7,8,10,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современного учителя географии»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ДПО, 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ООО, ФГОС СОО в работе учителя» ГАУ ДПО ИО УНОиО, 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Надежд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ГПИ Физическая культура 199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 4,5,6, 8,10,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еализация требований обновленных ФГОС НОО, ФГОС ООО в работе учителя» 2022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ООО, ФГОС СОО в работе учителя» ГАУ ДПО ИО УНОиО, 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Окса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шемский педагогический колледж 2008 г. И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 2012 г. Эконом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етические и методологические основы преподавания информатики с учетом требований ФГОС ООО» Инфоурок 202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ИКТ – грамотности школьников» 2021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дачи и содержание преподавания информатики в ОО: ресурсы развития образовательной и технологической среды» 2021г. ГАУ ДПО ИО «Университет непрерывного образования и инновац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ООО, ФГОС СОО в работе учителя» ГАУ ДПО ИО УНОиО, 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Гал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 Романо – германская филология (немец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2, 4, 5,  9, 10,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нновационные методы и технологии обучения иностранному языку (немецкий язык) в условиях реализации ФГОС ООО и СОО» 2021 г. ООО «Учитель – Инф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ООО, ФГОС СОО в работе учителя» ГАУ ДПО ИО УНОиО,  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ева Анастас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ьинский педагогический колледж Учитель иностранного языка 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государственный университет 2013 г. Соци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5,8,9,10,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  преподавания английского языка в условиях реализации  ФГОС» ООО «Верити» 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ООО, ФГОС СОО в работе учителя» ГАУ ДПО ИО УНОиО, 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Светла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ГПИ Труд 199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5 –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ч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ологического образования в условиях ФГОС ИРО 2019 г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НОО, ФГОС ООО в работе учителя» 2022г. ФГАОУ ДПО «Академия реализации государственной политики и профессионального развития работников образования Министерства просвещения Россий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жимова Мар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«ИвГ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,10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. 5,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дистанционный формат преподавания биологии и химии в школе», 2021 ГАУ ДПО Ивановской области «Университет непрерывного образования и инновац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ФГОС НОО, ФГОС ООО в работе учителя», 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ООО, ФГОС СОО в работе учителя» ГАУ ДПО ИО УНОиО, 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жимов Тимофе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ДПО «Академия профессиональной подготовки и повышения квалификации кадров 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по пла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ОУ НПО ПУ №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толярно –плиточных и паркет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,9,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ООО, ФГОС СОО в работе учителя» ГАУ ДПО ИО УНОиО, 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ется в ФГБОУ ВО И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Татья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Владимирский государственный университет имени АлександраГригорьевича и Николая Григорьевича Столетовых..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а с 1.09.2023г.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Ир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ГПИ Русский язык и литература 198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 6,7,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русского языка и литературы в условиях реализации ФГОС  2019г. 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предметных и метапредметных компетенций учащихся в рамках учебного предмета «Русский родной язык» 2019 г. И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современного учителя русского языка» 2021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Д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ФГОС НОО, ФГОС ООО в работе учителя» 2022г.  ГА УДПО ИО  «Университет непрерывного образования и иннов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Ирина Октябр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ГПИ Русский язык и литература 198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 5,10,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а современного учителя русского языка» 2021г.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Д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ООО, ФГОС СОО в работе учителя» ГАУ ДПО ИО УНОиО, 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а Вер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 Биология 199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8,9,10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тижение личностных, метапредметных и предметных результатов в соответствии с требованиями ФГОС СОО у обучающихся на уроках естествознания», 2020г. ОГАУ ДПО «ИРО И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2020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Школа современного учителя химии»,2021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ДП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обновленных ФГОС ООО, ФГОС СОО в работе учителя» ГАУ ДПО ИО УНОиО, 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а Ната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ГПУ 2003 г. 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,3,4,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технологии  преподавания в начальной школе  в соответствии с ФГОС» ООО «Верити» 2021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обновленных ФГОС НОО, ФГОС ООО в работе учителя» 2022г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К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 2014 г.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6,7,8,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методы и технологии обучения истории и обществознанию в условиях реализации ФГОС ООО и СОО» 202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читель – Инф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подавание русского языка и литературы в условиях реализации ФГОС» , 2021 ГАУ ДПО Ивановской области «Университет непрерывного образования и инновац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современного учи</w:t>
            </w:r>
            <w:bookmarkStart w:id="0" w:name="_GoBack"/>
            <w:bookmarkEnd w:id="0"/>
            <w:r>
              <w:rPr>
                <w:sz w:val="22"/>
                <w:szCs w:val="22"/>
              </w:rPr>
              <w:t>теля истории»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НОО, ФГОС ООО в работе учителя» 2022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а 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 Русский язык и литература 198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5, 6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нновационные методы и технологии обучения русскому языку и литературе в условиях реализации ФГОС СОО и ООО» 2021г. ООО «Учитель – Инф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шина Марин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ХТУ Финансы и кредит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готовка ИРО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6,7,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преподавания предмета «Математика» как условие эффективной реализации ФГОС» 2021г. ООО «Вери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ООО, ФГОС СОО в работе учителя» ГАУ ДПО ИО УНОиО, 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Татьяна Альбер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ой педуниверситет Педагогика и методика начального образования 199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культура 4,  1, 2, 3, 6,8,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ООО, ФГОС СОО в работе учителя» ГАУ ДПО ИО УНОиО, 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ов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ГУ 2006 г.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обществознание 6,7,9,10,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е методы и технологии обучения истории и обществознанию в условиях реализации ФГОС ООО и СОО»  2021г. ООО «Учитель – ИнФ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современного учителя обществознания» 2021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Д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ООО, ФГОС СОО в работе учителя» ГАУ ДПО ИО УНОиО, 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ная Надежд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ГПИ 1993 г. 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8,9 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новационные методы и технологии обучения русскому языку и литературе в условиях реализации ФГОС СОО и ООО». 2021г. Учитель - Инф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(русский язык)» 2021г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современного учителя литературы» 2021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ДП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ФГОС НОО, ФГОС ООО в работе учителя» 2022г. ГАУ ДПО ИО «Университет непрерывного образования и иннов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кова Ан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ГПУ Дошкольная педагогика и психология 200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5-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е методы и технологии обучения изобразительному искусству в условиях реализации ФГОС ООО» 2021г. Учитель – Ин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е методы и технологии преподавания основ духовно-нравственной культуры народов России в условиях реализации ФГОС ООО» 2022г. Учитель – Инф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требований обновленных ФГОС НОО, ФГОС ООО в работе учителя» 2022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лова Гал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ПО ИО «Университет непрерывного  образования и инноваций» по ДПО «Педагог обще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ВПО «Российский новы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3,7,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ч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«Реализация требований обновленных ФГОС НОО, ФГОС ООО, ФГОС СОО в работе учителя»</w:t>
            </w:r>
            <w:r>
              <w:rPr>
                <w:sz w:val="22"/>
                <w:szCs w:val="18"/>
              </w:rPr>
              <w:t xml:space="preserve"> ГАУ ДПО ИО УНОиО, 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и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5983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b/>
      <w:i/>
      <w:sz w:val="32"/>
      <w:szCs w:val="32"/>
      <w:lang w:val="ru-RU" w:bidi="ar-SA"/>
    </w:rPr>
  </w:style>
  <w:style w:type="character" w:styleId="1">
    <w:name w:val="Заголовок 1 Знак"/>
    <w:qFormat/>
    <w:rPr>
      <w:rFonts w:eastAsia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eastAsia="Calibri"/>
      <w:b/>
      <w:i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-kineshma-r24.gosweb.gosuslugi.ru/" TargetMode="External"/><Relationship Id="rId3" Type="http://schemas.openxmlformats.org/officeDocument/2006/relationships/hyperlink" Target="mailto:shkola1_kineshma@ivreg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58:00Z</dcterms:created>
  <dc:creator>HOME</dc:creator>
  <dc:description/>
  <cp:keywords/>
  <dc:language>en-US</dc:language>
  <cp:lastModifiedBy>Admin</cp:lastModifiedBy>
  <cp:lastPrinted>2023-09-28T09:36:00Z</cp:lastPrinted>
  <dcterms:modified xsi:type="dcterms:W3CDTF">2023-10-05T05:50:00Z</dcterms:modified>
  <cp:revision>3</cp:revision>
  <dc:subject/>
  <dc:title/>
</cp:coreProperties>
</file>