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а №1 городского округа Кинешма 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</w:rPr>
      </w:pPr>
      <w:r>
        <w:rPr>
          <w:sz w:val="28"/>
          <w:szCs w:val="28"/>
        </w:rPr>
        <w:t>155800 Ивановская область, г. Кинешма, ул. Ломоносова, д.20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Сайт школы: </w:t>
      </w:r>
      <w:hyperlink r:id="rId2">
        <w:r>
          <w:rPr>
            <w:rStyle w:val="InternetLink"/>
            <w:sz w:val="28"/>
            <w:szCs w:val="28"/>
          </w:rPr>
          <w:t>https://sh1-kineshma-r24.gosweb.gosuslugi.ru/</w:t>
        </w:r>
      </w:hyperlink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de-DE"/>
        </w:rPr>
        <w:t xml:space="preserve">E-mail     </w:t>
      </w:r>
      <w:hyperlink r:id="rId3">
        <w:r>
          <w:rPr>
            <w:rStyle w:val="InternetLink"/>
            <w:rFonts w:eastAsia="Calibri"/>
            <w:sz w:val="28"/>
            <w:szCs w:val="28"/>
            <w:lang w:val="de-DE"/>
          </w:rPr>
          <w:t>shkola1_kineshma@ivreg.ru</w:t>
        </w:r>
      </w:hyperlink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>
          <w:sz w:val="28"/>
          <w:szCs w:val="28"/>
        </w:rPr>
        <w:t>Тел/факс (49331) 5-11-74                                                                                         Тел. 5-15-30    5-10-99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оля педагогических работников, имеющих первую или высшую квалификационные категории, ученое звание и</w:t>
      </w:r>
    </w:p>
    <w:p>
      <w:pPr>
        <w:pStyle w:val="Normal"/>
        <w:jc w:val="center"/>
        <w:rPr/>
      </w:pPr>
      <w:r>
        <w:rPr>
          <w:b/>
          <w:sz w:val="28"/>
        </w:rPr>
        <w:t>(или) ученую степень и (или) лиц, приравненных к ним, в общей численности педагогических работник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вующих в реализации основной 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93"/>
        <w:gridCol w:w="2399"/>
        <w:gridCol w:w="3379"/>
        <w:gridCol w:w="1394"/>
        <w:gridCol w:w="992"/>
        <w:gridCol w:w="2386"/>
        <w:gridCol w:w="1701"/>
      </w:tblGrid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учебное заведение, специальность по диплому, дата окончани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(часы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яц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прохождения аттестации,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дарова Марина Владимир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ербайджанский педагогический институт Методика и педагогика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5 г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емецкого язык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Людмила Иван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 Романо – германские языки и литература (немецкий язык) 1983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Февраль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Наталья Михайл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государственный университет 1992 г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6,7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 декабрь 2021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к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Ирина Борис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ПИ Математика и физика 1990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9,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 январ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лина Ирина Владимир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 1991 г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авгус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нин Олег Станислав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 2002г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 кл.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7,8,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с 1.09.2023г.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ичев Владимир Владимир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ий государственный университет 2020 г. </w:t>
            </w:r>
          </w:p>
          <w:p>
            <w:pPr>
              <w:pStyle w:val="Normal"/>
              <w:rPr/>
            </w:pPr>
            <w:r>
              <w:rPr/>
              <w:t>Бакалавр педагогическое образование с двумя профил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6,8,9 кл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Авгус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Екатерина Дмитри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 Бакалавр филологии 2014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5,6,7,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декабр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вин Андрей Геннадь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ПИ 1992г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5,6,7,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с 1.09.2023г.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итель биоло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Никола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 Биология 1998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6, 8,9,11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 Декабрь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ухина Надежда Григор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пединститут Физика 1977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8,11 кл. Информатика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Декабр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адежда Анатол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 Математика 1987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8,9,10,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Декабр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лунова Елена Евгеньев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ПУ Педагогика и психология 2009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1 –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 Декабр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ыгина Надежда Никола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ПИ Русский язык и литера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 7,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декабрь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Елена Рудольф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ПИ Русский язык и литература 1993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6,7,8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декабрь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Надежда Юр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ПИ Физическая культура 1996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 4,5,6, 8,10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 ноябр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Оксана Андре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шемский педагогический колледж 2008 г.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ИГХТУ 2012 г. Экономи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7,8,9 кл.</w:t>
            </w:r>
          </w:p>
          <w:p>
            <w:pPr>
              <w:pStyle w:val="Normal"/>
              <w:jc w:val="center"/>
              <w:rPr/>
            </w:pPr>
            <w:r>
              <w:rPr/>
              <w:t>Физика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категори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Галина Алексе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 Романо – германская филология (немецкий язы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2, 4, 5,  9, 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лева Анастасия Владимир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ий педагогический колледж Учитель иностранного языка 2009 г.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государственный университет 2013 г. Социа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5,8,9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февраль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Светлана Юр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ПИ Труд 1995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5 –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ч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 Декабрь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жимова Марина Михайл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«ИвГУ»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5,7,10 кл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. 5,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жимов Тимофей Андре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ПО «Академия профессиональной подготовки и повышения квалификации кадров 2022г.</w:t>
            </w:r>
          </w:p>
          <w:p>
            <w:pPr>
              <w:pStyle w:val="Normal"/>
              <w:rPr/>
            </w:pPr>
            <w:r>
              <w:rPr/>
              <w:t>Тренер по плаванию</w:t>
            </w:r>
          </w:p>
          <w:p>
            <w:pPr>
              <w:pStyle w:val="Normal"/>
              <w:rPr/>
            </w:pPr>
            <w:r>
              <w:rPr/>
              <w:t>ОГБОУ НПО ПУ №36</w:t>
            </w:r>
          </w:p>
          <w:p>
            <w:pPr>
              <w:pStyle w:val="Normal"/>
              <w:rPr/>
            </w:pPr>
            <w:r>
              <w:rPr/>
              <w:t>Мастер столярно –плиточных и паркетных работ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5,7,9,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в ФГБОУ ВО ИГУ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а Татьяна Андре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Владимирский государственный университет имени АлександраГригорьевича и Николая Григорьевича Столетовых.. 2017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а с 1.09.2023г.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Ирина Юр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ПИ Русский язык и литература 1989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 6,7,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декабр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Ирина Октябрин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ПИ Русский язык и литература 1982 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 5,10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декабрь 2021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Вера Борис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 Биология 1997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8,9,10,11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декабрь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Наталия Никола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ПУ 2003 г. Педагогика и методика начального обу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2,3,4,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Карина Владимир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 2014 г. Ист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6,7,8,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Татьяна Юр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 Русский язык и литература 1989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5, 6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февраль 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шина Марина Станислав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ХТУ Финансы и кредит 2018 г.</w:t>
            </w:r>
          </w:p>
          <w:p>
            <w:pPr>
              <w:pStyle w:val="Normal"/>
              <w:rPr/>
            </w:pPr>
            <w:r>
              <w:rPr/>
              <w:t>Переподгготовка ИРО 2019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6,7,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Авгус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Татьяна Альберт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педуниверситет Педагогика и методика начального образования 1995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 4,  1, 2, 3, 6,8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 Февраль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ова Наталья Никола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 2006 г. Ист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 6,7,9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Декабрь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 литера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ная Надежда Леонид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1993 г. Русский язык и литера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8,9 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оответствие занимаемой должности мар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кова Анна Никола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У Дошкольная педагогика и психология 2002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5-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апрель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лова Галина Серге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ДПО ИО «Университет непрерывного  образования и инноваций» по ДПО «Педагог общего образования»</w:t>
            </w:r>
          </w:p>
          <w:p>
            <w:pPr>
              <w:pStyle w:val="Normal"/>
              <w:rPr/>
            </w:pPr>
            <w:r>
              <w:rPr/>
              <w:t xml:space="preserve">2020г.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У ВПО «Российский новый университет</w:t>
            </w:r>
          </w:p>
          <w:p>
            <w:pPr>
              <w:pStyle w:val="Normal"/>
              <w:rPr/>
            </w:pPr>
            <w:r>
              <w:rPr/>
              <w:t>Юрист2011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3,7,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983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b/>
      <w:i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eastAsia="Calibri"/>
      <w:b/>
      <w:i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kineshma-r24.gosweb.gosuslugi.ru/" TargetMode="External"/><Relationship Id="rId3" Type="http://schemas.openxmlformats.org/officeDocument/2006/relationships/hyperlink" Target="mailto:shkola1_kineshma@ivreg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2:00Z</dcterms:created>
  <dc:creator>HOME</dc:creator>
  <dc:description/>
  <dc:language>en-US</dc:language>
  <cp:lastModifiedBy>Admin</cp:lastModifiedBy>
  <cp:lastPrinted>2023-09-28T09:36:00Z</cp:lastPrinted>
  <dcterms:modified xsi:type="dcterms:W3CDTF">2023-10-04T05:42:00Z</dcterms:modified>
  <cp:revision>2</cp:revision>
  <dc:subject/>
  <dc:title/>
</cp:coreProperties>
</file>