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кола №1 городского округа Кинешма </w:t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50" w:leader="none"/>
        </w:tabs>
        <w:ind w:right="-689" w:hanging="0"/>
        <w:jc w:val="center"/>
        <w:rPr>
          <w:sz w:val="28"/>
          <w:szCs w:val="28"/>
        </w:rPr>
      </w:pPr>
      <w:r>
        <w:rPr>
          <w:sz w:val="28"/>
          <w:szCs w:val="28"/>
        </w:rPr>
        <w:t>155800 Ивановская область, г. Кинешма, ул. Ломоносова, д.20</w:t>
      </w:r>
    </w:p>
    <w:p>
      <w:pPr>
        <w:pStyle w:val="Normal"/>
        <w:widowControl w:val="false"/>
        <w:tabs>
          <w:tab w:val="clear" w:pos="708"/>
          <w:tab w:val="left" w:pos="10650" w:leader="none"/>
        </w:tabs>
        <w:ind w:right="-689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Сайт школы: </w:t>
      </w:r>
      <w:hyperlink r:id="rId2">
        <w:r>
          <w:rPr>
            <w:rStyle w:val="InternetLink"/>
            <w:sz w:val="28"/>
            <w:szCs w:val="28"/>
          </w:rPr>
          <w:t>https://sh1-kineshma-r24.gosweb.gosuslugi.ru/</w:t>
        </w:r>
      </w:hyperlink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de-DE"/>
        </w:rPr>
        <w:t xml:space="preserve">E-mail     </w:t>
      </w:r>
      <w:hyperlink r:id="rId3">
        <w:r>
          <w:rPr>
            <w:rStyle w:val="InternetLink"/>
            <w:rFonts w:eastAsia="Calibri"/>
            <w:sz w:val="28"/>
            <w:szCs w:val="28"/>
            <w:lang w:val="de-DE"/>
          </w:rPr>
          <w:t>shkola1_kineshma@ivreg.ru</w:t>
        </w:r>
      </w:hyperlink>
    </w:p>
    <w:p>
      <w:pPr>
        <w:pStyle w:val="Normal"/>
        <w:widowControl w:val="false"/>
        <w:tabs>
          <w:tab w:val="clear" w:pos="708"/>
          <w:tab w:val="left" w:pos="10650" w:leader="none"/>
        </w:tabs>
        <w:ind w:right="-2" w:hanging="0"/>
        <w:jc w:val="center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 (49331) 5-11-74                                                                                        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5-15-30    5-10-99</w:t>
      </w:r>
    </w:p>
    <w:p>
      <w:pPr>
        <w:pStyle w:val="Normal"/>
        <w:widowControl w:val="false"/>
        <w:tabs>
          <w:tab w:val="clear" w:pos="708"/>
          <w:tab w:val="left" w:pos="10650" w:leader="none"/>
        </w:tabs>
        <w:ind w:right="-2" w:hanging="0"/>
        <w:jc w:val="center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я педагогических работников, прошедших повышение квалификации по профилю педагогической деятельности за последние 3 года, в общем числе педагогических работников, участвующих в реализации основной образовательной программы начального обще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13"/>
        <w:gridCol w:w="1818"/>
        <w:gridCol w:w="2462"/>
        <w:gridCol w:w="1448"/>
        <w:gridCol w:w="1270"/>
        <w:gridCol w:w="3968"/>
        <w:gridCol w:w="1959"/>
      </w:tblGrid>
      <w:tr>
        <w:trPr>
          <w:trHeight w:val="60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(учебное заведение, специальность по диплому, дата окончания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классы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(часы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я подготовка, повышение квалифик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д прохождения, наименование курсов, где проводились)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а Маргарита Владими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И Русский язык и литература 1986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ализация требований ФГОС НОО, ФГОС ООО в работе учителя», ГАУ ДПО ИО УНОиО, 2022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нева Нина Дмитри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И Педагогика и методика начального обучения 1983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нклюзивное образование детей с ОВЗ в условиях реализации ФГОС», 2022г. ООО «Учитель – Инф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еализация требований ФГОС НОО, ФГОС ООО в работе учителя», ГАУ ДПО ИО УНОиО, 2022г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Елена Александ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И Педагогика и методика начального обучения 1983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ормирование предметных и метапредметных компетенций учащихся в рамках учебного предмета «Русский родной язык» 2019 г. И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временные технологии  преподавания в начальной школе  в соответствии с ФГОС» 2021г. ООО «Вери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Реализация требований ФГОС НОО, ФГОС ООО в работе учителя», ГАУ ДПО ИО УНОиО, 2022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адежда Павл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И Педагогика и методика начального обучения 1998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религиозных культур и светской этики (ОРКСЭ): теория и методика преподавания в образовательной организации» 2020г. ООО «Центр повышения квалификации и переподготовки «Луч зн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Новые методы и технологии преподавания в начальной школе по ФГОС» 2021г. ООО «Центр повышения квалификации и переподготовки «Луч зн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еализация требований ФГОС НОО, ФГОС ООО в работе учителя», ГАУ ДПО ИО УНОиО, 2022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Лидия Владими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шемское педагогическое училище Воспитание в дошкольных учреждениях 1990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Реализация требований ФГОС НОО, ФГОС ООО в работе учителя», ГАУ ДПО ИО УНОиО, 2022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льга Анатол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И Педагогика и методика начального обучения 1986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Математика 5 к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.</w:t>
            </w:r>
          </w:p>
          <w:p>
            <w:pPr>
              <w:pStyle w:val="Normal"/>
              <w:rPr/>
            </w:pPr>
            <w:r>
              <w:rPr/>
              <w:t>10 ч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ые методы и технологии преподавания основ религиозных культур и светской этики в условиях реализации ФГОС НОО» Учитель- Инфо 202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еализация требований ФГОС НОО, ФГОС ООО в работе учителя» ГАУ ДПО ИО «Университет непрерывного образования и инноваций», 2022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Наталья Владими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У Педагогика и методика начального образования1999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клюзивное образование: организация работы с детьми с ОВЗ в общеобразовательной организации» 2019г. ОУ «Педагогический университет Первое сентябр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«!Преподавание ОРКСЭ в рамках реализации ФГОС» 2020г.,  ФОСФОРД</w:t>
            </w:r>
          </w:p>
          <w:p>
            <w:pPr>
              <w:pStyle w:val="Normal"/>
              <w:spacing w:before="0" w:after="200"/>
              <w:rPr/>
            </w:pPr>
            <w:r>
              <w:rPr/>
              <w:t>«Современные технологии  преподавания в начальной школе  в соответствии с ФГОС», 2021г. ООО «Верити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«Реализация требований ФГОС НОО, ФГОС ООО в работе учителя» ГАУ ДПО ИО «Университет непрерывного образования и инноваций», 2022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лунова Елена Евгеньевн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У Педагогика и психология 2009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1 –8 к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ч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Формирование личностных, метапредметных и предметных результатов у обучающихся на уроках предметной области «Искусство» </w:t>
            </w:r>
            <w:r>
              <w:rPr/>
              <w:t>2020 г. ИРО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еализация требований обновленных ФГОС НОО, ФГОС ООО в работе учителя» 2022г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2022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адежда Юр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И Физическая культура 1996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4,5,6, 8,10, 11 к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еализация требований обновленных ФГОС НОО, ФГОС ООО в работе учителя» 2022г.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еализация требований обновленных ФГОС ООО, ФГОС СОО в работе учителя» ГАУ ДПО ИО УНОиО,  2023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Ольга Вячеслав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й государственный университет Педагогика и методика нача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функциональной грамотности обучающихся начальной школы в соответствии с требованиями ФГОС НОО» 2020г. ГА УДПО ИО  «Университет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усский язык как средство адаптации детей – инофонов в поликультурном образовательном пространстве, 2020г. ГА УДПО ИО  «Университет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новационные методы и технологии преподавания основ религиозных культур и светской этики в условиях реализации ФГОС НОО» ООО Учитель – Инфо 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еализация требований ФГОС НОО, ФГОС ООО в работе учителя» 2022г.  ГА УДПО ИО  «Университет непрерывного образования и инноваци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Татьяна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И Педагогика и методика начального обучения 1996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подавание ОРКСЭ в рамках реализации ФГОС» 2020г. ФОКСФОР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еализация требований ФГОС НОО, ФГОС ООО в работе учителя» 2022г.  ГА УДПО ИО  «Университет непрерывного образования и инноваци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Галина Алексе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ГУ Романо – германская филология (немецкий язык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2, 4, 5,  9, 10,11 к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ые методы и технологии обучения иностранному языку (немецкий язык) в условиях реализации ФГОС ООО и СОО» 2021 г. ООО «Учитель – Инф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еализация требований обновленных ФГОС ООО, ФГОС СОО в работе учителя» ГАУ ДПО ИО УНОиО,  2023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Светлана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И Педагогика и методика начального обучения 1992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еподавание ОРКСЭ в рамках реализации ФГОС»,2020г. ООО «Центр онлайн – обучения Нетология – груп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еализация требований ФГОС НОО, ФГОС ООО в работе учителя» 2022г.  ГА УДПО ИО  «Университет непрерывного образования и инноваци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а Ирина Льв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И 1995 г. Педагогика и методика начального обу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«Реализация требований ФГОС НОО. Начальное общее образование. Достижение планируемых результатов» 2020г. «Первое сентябр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«Инновационные методы и технологии преподавания основ религиозных культур и светской этики в условиях реализации ФГОС НОО» 2022г. ООО Учитель- Инф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/>
              <w:t>«Реализация требований ФГОС НОО, ФГОС ООО в работе учителя» 2022г.  ГА УДПО ИО  «Университет непрерывного образования и инноваци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ыгина Светлана Александ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И Педагогика и методика начального обучения 1996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требований ФГОС НОО, ФГОС ООО в работе учителя» 2022г.  ГА УДПО ИО  «Университет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Инклюзивное образование детей с ОВЗ в условиях реализации ФГОС» 2022г. ООО «Учитель – Инфо»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анина Ксения Анатоль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инешемский медицинский колледж» 2015г.</w:t>
            </w:r>
          </w:p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тся в ФГБОУ ВО ИГУ, начальные классы</w:t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льга Владими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нское педагогическое училище им. М.А. Сабира 1983г.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новленные ФГОС – 2021: порядок организации и осуществления образовательной деятельности. Компетенции педагогического работника в части обновленных ФГОС                                                                                                                                     НОО, 2023г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с 1.09.2022г.</w:t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Светлана Леонид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И Педагогика и методика начального обучения 199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технологии  преподавания в начальной школе  в соответствии с ФГОС» 2021г. ООО «Вери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Инновационные методы и технологии преподавания основ религиозных культур и светской этики в условиях реализации  ФГОС НОО»2021г. ООО «Учитель – Инф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грамма: Психолого – педагогическое образование.</w:t>
            </w:r>
          </w:p>
          <w:p>
            <w:pPr>
              <w:pStyle w:val="Normal"/>
              <w:rPr/>
            </w:pPr>
            <w:r>
              <w:rPr/>
              <w:t>Квалификация: Педагог – психолог (психолог в сфере образования) 2021 г. ООО «Учитель – Инф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еализация требований ФГОС НОО, ФГОС ООО в работе учителя» 2022г.  ГА УДПО ИО  «Университет непрерывного образования и инноваци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Наталия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У 2003 г. Педагогика и методика начального обуч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,3,4,5 к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хнологии  преподавания в начальной школе  в соответствии с ФГОС» ООО «Верити» 2021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требований обновленных ФГОС НОО, ФГОС ООО в работе учителя» 2022г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Галина Никола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И Педагогика и методика начального обучения 1996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ые методы и технологии преподавания основ религиозных культур и светской этики в условиях реализации  ФГОС НОО» 2022 ООО «Учитель – Инф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еализация требований обновленных ФГОС НОО, ФГОС ООО в работе учителя» 2022г 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Анна Алексе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инешемский педагогический колледж»</w:t>
            </w:r>
          </w:p>
          <w:p>
            <w:pPr>
              <w:pStyle w:val="Normal"/>
              <w:rPr/>
            </w:pPr>
            <w:r>
              <w:rPr/>
              <w:t>2022г.</w:t>
            </w:r>
          </w:p>
          <w:p>
            <w:pPr>
              <w:pStyle w:val="Normal"/>
              <w:rPr/>
            </w:pPr>
            <w:r>
              <w:rPr/>
              <w:t>Музыкально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с 1.09.2023г.</w:t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Татьяна Альберт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й педуниверситет Педагогика и методика начального образования 1995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. культура </w:t>
            </w:r>
          </w:p>
          <w:p>
            <w:pPr>
              <w:pStyle w:val="Normal"/>
              <w:rPr/>
            </w:pPr>
            <w:r>
              <w:rPr/>
              <w:t>1, 2, 3, 6, 8, 11 к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Реализация требований обновленных ФГОС НОО, ФГОС ООО, ФГОС СОО в работе учителя» ГАУ ДПО ИО УНОиО,  2023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лова Галина Сергее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ДПО ИО «Университет непрерывного  образования и инноваций» по ДПО «Педагог общего образования»</w:t>
            </w:r>
          </w:p>
          <w:p>
            <w:pPr>
              <w:pStyle w:val="Normal"/>
              <w:rPr/>
            </w:pPr>
            <w:r>
              <w:rPr/>
              <w:t xml:space="preserve">2020г. 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3,7,8 к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ч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требований обновленных ФГОС НОО, ФГОС ООО, ФГОС СОО в работе учителя»</w:t>
            </w:r>
            <w:r>
              <w:rPr>
                <w:szCs w:val="18"/>
              </w:rPr>
              <w:t xml:space="preserve"> ГАУ ДПО ИО УНОиО,  2023г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ь</w:t>
            </w:r>
          </w:p>
        </w:tc>
      </w:tr>
      <w:tr>
        <w:trPr>
          <w:trHeight w:val="12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кова Виктория Александров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Ивановский колледж культуры» 2018 г.</w:t>
            </w:r>
          </w:p>
          <w:p>
            <w:pPr>
              <w:pStyle w:val="Normal"/>
              <w:rPr/>
            </w:pPr>
            <w:r>
              <w:rPr/>
              <w:t>Артист – вокалист, преподаватель, руководитель народного коллекти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тся в ФГБОУ ВО ИГУ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Молодой специалис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right"/>
        <w:rPr>
          <w:b/>
          <w:b/>
        </w:rPr>
      </w:pPr>
      <w:r>
        <w:rPr>
          <w:b/>
        </w:rPr>
        <w:t>Директор _________________/М.В. Айдарова/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b/>
      <w:i/>
      <w:sz w:val="32"/>
      <w:szCs w:val="32"/>
      <w:lang w:val="ru-RU" w:bidi="ar-SA"/>
    </w:rPr>
  </w:style>
  <w:style w:type="character" w:styleId="1">
    <w:name w:val="Заголовок 1 Знак"/>
    <w:qFormat/>
    <w:rPr>
      <w:rFonts w:eastAsia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eastAsia="Calibri"/>
      <w:b/>
      <w:i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1-kineshma-r24.gosweb.gosuslugi.ru/" TargetMode="External"/><Relationship Id="rId3" Type="http://schemas.openxmlformats.org/officeDocument/2006/relationships/hyperlink" Target="mailto:shkola1_kineshma@iv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47:00Z</dcterms:created>
  <dc:creator>HOME</dc:creator>
  <dc:description/>
  <dc:language>en-US</dc:language>
  <cp:lastModifiedBy>Admin</cp:lastModifiedBy>
  <cp:lastPrinted>2023-09-28T09:36:00Z</cp:lastPrinted>
  <dcterms:modified xsi:type="dcterms:W3CDTF">2023-10-05T05:47:00Z</dcterms:modified>
  <cp:revision>2</cp:revision>
  <dc:subject/>
  <dc:title/>
</cp:coreProperties>
</file>