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ола №1 городского округа Кинешма 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</w:rPr>
      </w:pPr>
      <w:r>
        <w:rPr>
          <w:sz w:val="28"/>
          <w:szCs w:val="28"/>
        </w:rPr>
        <w:t>155800 Ивановская область, г. Кинешма, ул. Ломоносова, д.20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689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Сайт школы: </w:t>
      </w:r>
      <w:hyperlink r:id="rId2">
        <w:r>
          <w:rPr>
            <w:rStyle w:val="InternetLink"/>
            <w:sz w:val="28"/>
            <w:szCs w:val="28"/>
          </w:rPr>
          <w:t>https://sh1-kineshma-r24.gosweb.gosuslugi.ru/</w:t>
        </w:r>
      </w:hyperlink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de-DE"/>
        </w:rPr>
        <w:t xml:space="preserve">E-mail     </w:t>
      </w:r>
      <w:hyperlink r:id="rId3">
        <w:r>
          <w:rPr>
            <w:rStyle w:val="InternetLink"/>
            <w:rFonts w:eastAsia="Calibri"/>
            <w:sz w:val="28"/>
            <w:szCs w:val="28"/>
            <w:lang w:val="de-DE"/>
          </w:rPr>
          <w:t>shkola1_kineshma@ivreg.ru</w:t>
        </w:r>
      </w:hyperlink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 (49331) 5-11-74                                                                                        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5-15-30    5-10-99</w:t>
      </w:r>
    </w:p>
    <w:p>
      <w:pPr>
        <w:pStyle w:val="Normal"/>
        <w:widowControl w:val="false"/>
        <w:tabs>
          <w:tab w:val="clear" w:pos="708"/>
          <w:tab w:val="left" w:pos="10650" w:leader="none"/>
        </w:tabs>
        <w:ind w:right="-2" w:hanging="0"/>
        <w:jc w:val="center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оля педагогических работников, имеющих первую или высшую квалификационные категории, ученое звание и</w:t>
      </w:r>
    </w:p>
    <w:p>
      <w:pPr>
        <w:pStyle w:val="Normal"/>
        <w:jc w:val="center"/>
        <w:rPr/>
      </w:pPr>
      <w:r>
        <w:rPr>
          <w:b/>
          <w:sz w:val="28"/>
        </w:rPr>
        <w:t>(или) ученую степень и (или) лиц, приравненных к ним, в общей численности педагогических работник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вующих в реализации основной образовательной программы начального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19"/>
        <w:gridCol w:w="2075"/>
        <w:gridCol w:w="3576"/>
        <w:gridCol w:w="1763"/>
        <w:gridCol w:w="1309"/>
        <w:gridCol w:w="2112"/>
        <w:gridCol w:w="1649"/>
      </w:tblGrid>
      <w:tr>
        <w:trPr>
          <w:trHeight w:val="6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учебное заведение, специальность по диплому, дата окончания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ы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(часы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прохождения аттестации, категор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а Маргарита Владими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Русский язык и литература 1986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 апрель 2022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нева Нина Дмитри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8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атегория апрель 2022г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лена Александ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83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 март 2019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адежда Павл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8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идия Владими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шемское педагогическое училище Воспитание в дошкольных учреждениях 1990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 Декабрь 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Анатоль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86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  <w:t>Математика 5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202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Наталья Владими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У Педагогика и методика начального образования1999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Февраль 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унова Елена Евгеньевна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У Педагогика и психология 2009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–8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Декабрь 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Надежда Юрь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Физическая культура 1996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4, 5, 6, 8, 10, 11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ноябрь 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Ольга Вячеслав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государственный университет Педагогика и методика нач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декабрь 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Никола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6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январь 202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Галина Алексе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ГУ Романо – германская филология (немецкий язык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2, 4, 5,  9, 10, 11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22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Светлана Никола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2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 202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Ирина Льв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1995 г. Педагогика и методика начального обу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Февраль 2021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ыгина Светлана Александ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6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янва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нина Ксения Анатоль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инешемский медицинский колледж» 2015г.</w:t>
            </w:r>
          </w:p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в ФГБОУ ВО ИГУ, начальные классы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Владими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инское педагогическое училище им. М.А. Сабира 1983г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с 1.09.2022г.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Светлана Леонид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4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Февраль 2019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Наталия Никола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У 2003 г. Педагогика и методика начального обу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, 3, 4, 5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0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Никола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ГПИ Педагогика и методика начального обучения 1996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Февраль 2019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Анна Алексе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Кинешемский педагогический колледж»</w:t>
            </w:r>
          </w:p>
          <w:p>
            <w:pPr>
              <w:pStyle w:val="Normal"/>
              <w:rPr/>
            </w:pPr>
            <w:r>
              <w:rPr/>
              <w:t>2022г.</w:t>
            </w:r>
          </w:p>
          <w:p>
            <w:pPr>
              <w:pStyle w:val="Normal"/>
              <w:rPr/>
            </w:pPr>
            <w:r>
              <w:rPr/>
              <w:t>Музыкальное образ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а с 1.09.2023г.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Татьяна Альберт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ой педуниверситет Педагогика и методика начального образования 1995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 культура 1, 2, 3, 6, 8, 11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 Февраль 2022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емецкого язы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ва Галина Сергее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ДПО ИО «Университет непрерывного  образования и инноваций» по ДПО «Педагог общего образования»</w:t>
            </w:r>
          </w:p>
          <w:p>
            <w:pPr>
              <w:pStyle w:val="Normal"/>
              <w:rPr/>
            </w:pPr>
            <w:r>
              <w:rPr/>
              <w:t xml:space="preserve">2020г. 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3,7,8 к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ь</w:t>
            </w:r>
          </w:p>
        </w:tc>
      </w:tr>
      <w:tr>
        <w:trPr>
          <w:trHeight w:val="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а Виктория Александров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Ивановский колледж культуры» 2018г.</w:t>
            </w:r>
          </w:p>
          <w:p>
            <w:pPr>
              <w:pStyle w:val="Normal"/>
              <w:rPr/>
            </w:pPr>
            <w:r>
              <w:rPr/>
              <w:t>Артист – вокалист, преподаватель, руководитель народного коллект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тся в ФГБОУ ВО ИГУ</w:t>
            </w:r>
          </w:p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  <w:t>Молодой специалист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  <w:t>Директор _________________/М.В. Айдарова/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b/>
      <w:i/>
      <w:sz w:val="32"/>
      <w:szCs w:val="32"/>
      <w:lang w:val="ru-RU" w:bidi="ar-SA"/>
    </w:rPr>
  </w:style>
  <w:style w:type="character" w:styleId="1">
    <w:name w:val="Заголовок 1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eastAsia="Calibri"/>
      <w:b/>
      <w:i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-kineshma-r24.gosweb.gosuslugi.ru/" TargetMode="External"/><Relationship Id="rId3" Type="http://schemas.openxmlformats.org/officeDocument/2006/relationships/hyperlink" Target="mailto:shkola1_kineshma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7:00Z</dcterms:created>
  <dc:creator>HOME</dc:creator>
  <dc:description/>
  <cp:keywords/>
  <dc:language>en-US</dc:language>
  <cp:lastModifiedBy>КочинаМВ</cp:lastModifiedBy>
  <cp:lastPrinted>2023-09-28T09:36:00Z</cp:lastPrinted>
  <dcterms:modified xsi:type="dcterms:W3CDTF">2023-10-03T06:24:00Z</dcterms:modified>
  <cp:revision>9</cp:revision>
  <dc:subject/>
  <dc:title/>
</cp:coreProperties>
</file>