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школа №1 городского округа Кинешма 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/>
      </w:pPr>
      <w:r>
        <w:rPr/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/>
      </w:pPr>
      <w:r>
        <w:rPr/>
        <w:t xml:space="preserve">Сайт школы: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v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ep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ouoki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kineshma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/>
      </w:pPr>
      <w:r>
        <w:rPr>
          <w:lang w:val="en-US"/>
        </w:rPr>
        <w:t xml:space="preserve">E-mail  </w:t>
      </w:r>
      <w:hyperlink r:id="rId3" w:tgtFrame="_blank">
        <w:r>
          <w:rPr>
            <w:rStyle w:val="InternetLink"/>
            <w:color w:val="005BD1"/>
            <w:u w:val="single"/>
            <w:lang w:val="en-US"/>
          </w:rPr>
          <w:t>shkola1_kineshma@ivreg.ru</w:t>
        </w:r>
      </w:hyperlink>
      <w:r>
        <w:rPr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Тел/факс (49331) 5-11-74                                     Тел. 5-15-30    5-10-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Айд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-ОД  от .08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библиотеки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56"/>
          <w:szCs w:val="56"/>
        </w:rPr>
        <w:t>на 2024-2025 учебный год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иблиотеки.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t4048"/>
          <w:b/>
          <w:b/>
          <w:sz w:val="28"/>
          <w:szCs w:val="28"/>
        </w:rPr>
      </w:pPr>
      <w:r>
        <w:rPr>
          <w:b/>
          <w:sz w:val="28"/>
        </w:rPr>
        <w:t>Цель работы библиотеки</w:t>
      </w:r>
      <w:r>
        <w:rPr>
          <w:sz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rStyle w:val="Ft4048"/>
          <w:sz w:val="28"/>
          <w:szCs w:val="28"/>
        </w:rPr>
        <w:t>информационно-библиографическая</w:t>
      </w:r>
    </w:p>
    <w:p>
      <w:pPr>
        <w:pStyle w:val="Style17"/>
        <w:rPr/>
      </w:pPr>
      <w:r>
        <w:rPr>
          <w:rStyle w:val="Ft4048"/>
          <w:sz w:val="28"/>
          <w:szCs w:val="28"/>
        </w:rPr>
        <w:t xml:space="preserve">                                             </w:t>
      </w:r>
      <w:r>
        <w:rPr>
          <w:rStyle w:val="Ft4048"/>
          <w:sz w:val="28"/>
          <w:szCs w:val="28"/>
        </w:rPr>
        <w:t>поддержка образовательного процесса в школе;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формирование информационной грамотност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совершенствование развития чтения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t4048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Задачи библиотеки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1. Обеспечение информационно 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rPr/>
      </w:pPr>
      <w:r>
        <w:rPr>
          <w:rFonts w:eastAsia="Calibri"/>
          <w:sz w:val="28"/>
        </w:rPr>
        <w:t xml:space="preserve">2. </w:t>
      </w:r>
      <w:r>
        <w:rPr>
          <w:sz w:val="28"/>
        </w:rPr>
        <w:t>Формирование у школьников навыков независимого библиотечного пользователя, информационной  и читательской  культуры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3.  Способствовать формированию чувства патриотизма, гражданственности, любви к природе. </w:t>
      </w:r>
    </w:p>
    <w:p>
      <w:pPr>
        <w:pStyle w:val="Normal"/>
        <w:rPr>
          <w:sz w:val="28"/>
        </w:rPr>
      </w:pPr>
      <w:r>
        <w:rPr>
          <w:sz w:val="28"/>
        </w:rPr>
        <w:t>4. Формирование библиотечных фондов с учётом профиля общеобразовательного учреждения, потребностей учащихся</w:t>
      </w:r>
    </w:p>
    <w:p>
      <w:pPr>
        <w:pStyle w:val="Normal"/>
        <w:rPr/>
      </w:pPr>
      <w:r>
        <w:rPr>
          <w:rFonts w:eastAsia="Calibri"/>
          <w:sz w:val="28"/>
        </w:rPr>
        <w:t xml:space="preserve">5.  </w:t>
      </w:r>
      <w:r>
        <w:rPr>
          <w:sz w:val="28"/>
        </w:rPr>
        <w:t>Разработка новых форматов взаимодействия  с читателями, усовершенствование существующих форм работы с посетителями.</w:t>
      </w:r>
    </w:p>
    <w:p>
      <w:pPr>
        <w:pStyle w:val="Normal"/>
        <w:rPr>
          <w:sz w:val="28"/>
        </w:rPr>
      </w:pPr>
      <w:r>
        <w:rPr>
          <w:sz w:val="28"/>
        </w:rPr>
        <w:t>6. Развитие на базе школьной библиотеки библиотечно-информационного центра, располагающего организованным фондом на различных носителях, обучающего работе с информацией, использующего современные мультимедийные технологии, предоставляющего свободный доступ к Интернет-ресурсам для обучен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Основные функции библиоте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- поддерживать и обеспечивать 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ая -</w:t>
      </w:r>
      <w:r>
        <w:rPr>
          <w:sz w:val="28"/>
          <w:szCs w:val="28"/>
        </w:rPr>
        <w:t xml:space="preserve"> 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культурная </w:t>
      </w:r>
      <w:r>
        <w:rPr>
          <w:sz w:val="28"/>
          <w:szCs w:val="28"/>
        </w:rPr>
        <w:t>- 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 xml:space="preserve">щихс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Общие сведения (основные показатели библиотек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читателей – 12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я – 37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ниговыдача – 4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374"/>
        <w:gridCol w:w="1622"/>
        <w:gridCol w:w="216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</w:t>
              <w:softHyphen/>
              <w:t>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</w:rPr>
              <w:t>Работа с фондом учебной литератур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учение и анализ Федерального перечня учеб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ка фонда учебной литературы библиотеки с Федеральным перечнем учеб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 и обработка поступивших учебников: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Февраль-март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июнь-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>Косарева Е.В.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>Актив библиотеки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юн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обучающихся к художественному   фон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своевременным возвратом   выданных из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работы по сохранности фон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книжной выставки </w:t>
            </w:r>
          </w:p>
          <w:p>
            <w:pPr>
              <w:pStyle w:val="Style17"/>
              <w:rPr/>
            </w:pPr>
            <w:r>
              <w:rPr/>
              <w:t>«Лучшие друзья – книга и я!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 xml:space="preserve">Организация «Уголка доктора Айболита»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Работа с документами, включенными в «Федеральный список экстремистских материалов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Обновление Федерального спи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Сверка библиотечного фо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Акта о наличии в библиотечном фонде документов, включенных в Федеральный список экстремистски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При обнару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ие документов, включенных в Федеральный список экстремистски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При обнару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 комплектовании библиотечного фонда, на этапе заказа или поступления, независимо от источника комплектования (внешняя организация, в дар, другое) проведение  сверки изданий с Федеральным списком с целью недопущения в библиотечный фонд материалов экстремистского содержа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По факту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hd w:fill="FFFFFF" w:val="clear"/>
              </w:rPr>
              <w:t>Работа с книгами авторов, признанных иностранными агента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Изучение реестра иностранных агентов, размещенного на сайте Минюста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рка реестра </w:t>
            </w:r>
            <w:r>
              <w:rPr/>
              <w:t xml:space="preserve"> иностранных агентов с фондом библиотеки и вновь поступающей литера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Справочно-библиографическая раб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правочно-библиографического аппарата с учетом возрастных особенностей пользователей и спроса (сбор материала по часто используемым темам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/>
              <w:t>- знакомство с правилами библиоте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«Уроки домовёнка  Библиоши»);</w:t>
            </w:r>
          </w:p>
          <w:p>
            <w:pPr>
              <w:pStyle w:val="Normal"/>
              <w:rPr/>
            </w:pPr>
            <w:r>
              <w:rPr/>
              <w:t>- ознакомление со строением и оформлением кни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владение навыками пользова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равочными издания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рудничество с городской Централизованной библиотечной системой с целью обеспечения учащихся и сотрудников школы справочными и другими изданиями, информацией для написания рефератов, докладов, сценариев мероприятий и др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грамм чтения «Солнечные зайчики», клуба «Совя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базе МУ КГ ЦБС «Филиал №3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ова Н.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а К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Работа с чит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е беседы при выдаче книг. Беседы о прочитанном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изданиях, поступивших в библиотеку  (художественных, справочных, научно-методически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дача электронной информаци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«Положением о школьной библиотеке-филиале» вновь поступивших чит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ителей о новой учебной и методической литературе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-информационная работа, направленная на оптимальный выбор учебников  и учебных пособий в новом учебном году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, август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праздников и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литературы по заданной тематике. Оказание помощи педагогам   в поиске информации на электронных носителях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Работа с обучающими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учащихся школы согласно расписанию работы библиотеки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беседы с вновь записавшимися читателями о правилах поведения в библиотеке, о культуре чтения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о библиоте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екомендательных списков художественной литератур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Летнее чтение с увлечением» (подбор списков литературы в период летних каникул)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—     ию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овление тематических уголков чт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Избушка сказ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Страна Журнал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сарева Е.В.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Массовая раб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 xml:space="preserve">«Мы под школьными парусами поплывем за чудесами»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ЦБС «Филиал №3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учащихся учебни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по школьной библиотеке «</w:t>
            </w:r>
            <w:r>
              <w:rPr>
                <w:color w:val="000000"/>
                <w:shd w:fill="FFFFFF" w:val="clear"/>
              </w:rPr>
              <w:t>«Есть дом у книг – Библиотека»</w:t>
            </w:r>
            <w:r>
              <w:rPr/>
              <w:t>» 2-3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нижная выставка из цикла «Писатели-юбиляры» (</w:t>
            </w:r>
            <w:r>
              <w:rPr>
                <w:bCs/>
              </w:rPr>
              <w:t>235 лет</w:t>
            </w:r>
            <w:r>
              <w:rPr/>
              <w:t> со дня рождения американского писателя </w:t>
            </w:r>
            <w:r>
              <w:rPr>
                <w:bCs/>
              </w:rPr>
              <w:t>Дж. Ф. Купера</w:t>
            </w:r>
            <w:r>
              <w:rPr/>
              <w:t>(1789-1851)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сячник школьных библиоте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ая выставка. Видео-путешествие «Есть у книги юбилей» (книги-юбиляры 2024 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Книжная выставка «Живая планет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к Международному Дню животны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ставка-портрет из цикла «Писатели-юбиляры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bCs/>
              </w:rPr>
              <w:t>210 лет со дня рождения русского поэта и драматурга М. Ю. Лермонтова (1814-1841)</w:t>
            </w:r>
          </w:p>
          <w:p>
            <w:pPr>
              <w:pStyle w:val="Style17"/>
              <w:rPr/>
            </w:pPr>
            <w:r>
              <w:rPr/>
              <w:t>90 лет со дня рождения писателя и историка Кира Булычева (Можейко Игорь Всеволодович ) - (1934-200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исательское досье» (книжная выставка писателей зарубежных стра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ая игровая программа «Кто знает Аз да Буки, тому и книги в ру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тературно поэтический час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«И сердцу тяжко и душа тоскует…» 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210 лет со дня рождения русского поэта и драматурга М.Ю. Лермонтов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БС «Филиал №3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ное путешествие «Волшебная страна А.Волкова»</w:t>
            </w:r>
          </w:p>
          <w:p>
            <w:pPr>
              <w:pStyle w:val="Style17"/>
              <w:rPr/>
            </w:pPr>
            <w:r>
              <w:rPr/>
              <w:t>(80 лет со времени выхода в свет книги А. Волкова "Волшебник Изумрудного города"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 памяти народа» </w:t>
            </w:r>
          </w:p>
          <w:p>
            <w:pPr>
              <w:pStyle w:val="Normal"/>
              <w:rPr/>
            </w:pPr>
            <w:r>
              <w:rPr/>
              <w:t>(ко дню народного един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емли Российской патрио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3 декабря – День Неизвестного Солдата, 9 декабря – День героев Отече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нижная выставка  «Хорошо, что каждый год, к нам приходит Новый го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ый стенд «Годы великого мужества»</w:t>
            </w:r>
          </w:p>
          <w:p>
            <w:pPr>
              <w:pStyle w:val="Style17"/>
              <w:rPr/>
            </w:pPr>
            <w:r>
              <w:rPr/>
              <w:t>(великие битвы и события Великой Отечественной войн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-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ая игра «Путешествие в Почемучию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энциклопедии, словари, справочник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Лесное путешествие» </w:t>
            </w:r>
          </w:p>
          <w:p>
            <w:pPr>
              <w:pStyle w:val="Normal"/>
              <w:rPr/>
            </w:pPr>
            <w:r>
              <w:rPr/>
              <w:t>105 лет Н.И Сладкову (1920-1996г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 «Литературные геро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 Грибоедов (1795-1829гг) – 230 л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 Чехов (1860-1904гг - 165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панорама «Ленинград – город непобеждённых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135 лет со дня рождения Б. Пастернака (1890-1960)» </w:t>
            </w:r>
          </w:p>
          <w:p>
            <w:pPr>
              <w:pStyle w:val="Normal"/>
              <w:rPr/>
            </w:pPr>
            <w:r>
              <w:rPr/>
              <w:t>14 февраля– 175 лет со дня рождения  В.М. Гаршина (1855-18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-презентация  «Вечный огонь Сталинград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 славу Оте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ждународный день дарения книг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юных чтецов прозы «Живая классик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евраль 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 2 марта – 225 лет со дня рождения поэта Е.А. Баратынского (1800-184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Выставка  к 8 Марта  «Самые красивые, добрые, милые» -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иалог «</w:t>
            </w:r>
            <w:r>
              <w:rPr>
                <w:color w:val="000000"/>
                <w:szCs w:val="27"/>
              </w:rPr>
              <w:t>Эхо войны и память сердца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>(к Всемирному Дню поэзии и 80-летию Побед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Великий сказочник»</w:t>
            </w:r>
          </w:p>
          <w:p>
            <w:pPr>
              <w:pStyle w:val="Style17"/>
              <w:rPr>
                <w:sz w:val="13"/>
                <w:szCs w:val="13"/>
              </w:rPr>
            </w:pPr>
            <w:r>
              <w:rPr/>
              <w:t>( К 220-летию со дня рождения Х.К.Андерсена -1805-187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Космические дали» </w:t>
            </w:r>
          </w:p>
          <w:p>
            <w:pPr>
              <w:pStyle w:val="Normal"/>
              <w:rPr/>
            </w:pPr>
            <w:r>
              <w:rPr/>
              <w:t xml:space="preserve">(день космонавтики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нижная выставка-обзор </w:t>
            </w:r>
            <w:r>
              <w:rPr>
                <w:szCs w:val="12"/>
              </w:rPr>
              <w:t>«Остров книжных сокровищ»</w:t>
            </w:r>
            <w:r>
              <w:rPr>
                <w:szCs w:val="27"/>
              </w:rPr>
              <w:t xml:space="preserve"> -книги-юбиляры</w:t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>85 лет</w:t>
            </w:r>
            <w:r>
              <w:rPr/>
              <w:t xml:space="preserve"> «Тихий Дон» М.А.Шолохов (1940)</w:t>
            </w:r>
          </w:p>
          <w:p>
            <w:pPr>
              <w:pStyle w:val="Style17"/>
              <w:rPr>
                <w:szCs w:val="13"/>
              </w:rPr>
            </w:pPr>
            <w:r>
              <w:rPr>
                <w:szCs w:val="27"/>
              </w:rPr>
              <w:t>85 лет«Тимур и его команда А.Гайдар (1940)</w:t>
            </w:r>
          </w:p>
          <w:p>
            <w:pPr>
              <w:pStyle w:val="Style17"/>
              <w:rPr>
                <w:szCs w:val="13"/>
              </w:rPr>
            </w:pPr>
            <w:r>
              <w:rPr>
                <w:szCs w:val="27"/>
              </w:rPr>
              <w:t>155 лет«Двадцать лье под водой» Ж.Верн (1870)</w:t>
            </w:r>
          </w:p>
          <w:p>
            <w:pPr>
              <w:pStyle w:val="Style17"/>
              <w:rPr>
                <w:szCs w:val="13"/>
              </w:rPr>
            </w:pPr>
            <w:r>
              <w:rPr>
                <w:szCs w:val="27"/>
              </w:rPr>
              <w:t>195 лет</w:t>
            </w:r>
            <w:r>
              <w:rPr>
                <w:szCs w:val="13"/>
              </w:rPr>
              <w:t xml:space="preserve"> </w:t>
            </w:r>
            <w:r>
              <w:rPr>
                <w:szCs w:val="27"/>
              </w:rPr>
              <w:t>«Маленькие трагедии» А.С.Пушкин (1830)</w:t>
            </w:r>
          </w:p>
          <w:p>
            <w:pPr>
              <w:pStyle w:val="Style17"/>
              <w:rPr>
                <w:szCs w:val="13"/>
              </w:rPr>
            </w:pPr>
            <w:r>
              <w:rPr>
                <w:szCs w:val="27"/>
              </w:rPr>
              <w:t>195 лет</w:t>
            </w:r>
            <w:r>
              <w:rPr>
                <w:szCs w:val="13"/>
              </w:rPr>
              <w:t xml:space="preserve"> </w:t>
            </w:r>
            <w:r>
              <w:rPr>
                <w:szCs w:val="27"/>
              </w:rPr>
              <w:t>«Сказка о попе и работнике его Балде» А.С.Пушкин (18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Была весна – весна Побе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ортаж – обзор о книгах ВОВ «Огонь…из боевой каски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ми Побе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-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икова А.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.класс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 портрет </w:t>
            </w:r>
          </w:p>
          <w:p>
            <w:pPr>
              <w:pStyle w:val="Normal"/>
              <w:rPr/>
            </w:pPr>
            <w:r>
              <w:rPr/>
              <w:t xml:space="preserve">«120лет М. Шолохову (1905-1984гг)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3" w:before="0" w:after="0"/>
              <w:rPr/>
            </w:pPr>
            <w:r>
              <w:rPr/>
              <w:t>Книжная выставка «Остров чтения на планете «Лет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2D2D2D"/>
                <w:sz w:val="28"/>
              </w:rPr>
              <w:t>Реклама библи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фортной среды в библиоте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 информации о мероприятиях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ая рекламная деятельность (во время перемен, на классных ча</w:t>
              <w:softHyphen/>
              <w:t>сах, классных и родительских собрания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ядная рекламная деятельность (информационные объявления о выставках и мероприятиях, проводимых библиотекой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сарева Е.В. 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2D2D2D"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 городски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 библиотеками города и социальными партне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библиотечно-информационного центра на базе библиотеки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 -ию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Повышение квалификаци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локальных актов, касающихся работы Б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щение семинар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тематических круглых столов, веб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оение новых систем  автоматизированного комплектования фон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заседаниях городского методического объеди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ре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t4048">
    <w:name w:val="ft404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color w:val="000000"/>
      <w:sz w:val="24"/>
      <w:szCs w:val="29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Calibri" w:cs="Century Schoolbook;Century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v-edu.ru/dep/mouokin/kineshma_school1" TargetMode="External"/><Relationship Id="rId3" Type="http://schemas.openxmlformats.org/officeDocument/2006/relationships/hyperlink" Target="https://e.mail.ru/compose/?mailto=mailto%3Ashkola1_kineshma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0:00Z</dcterms:created>
  <dc:creator>Admin</dc:creator>
  <dc:description/>
  <cp:keywords/>
  <dc:language>en-US</dc:language>
  <cp:lastModifiedBy>Admin</cp:lastModifiedBy>
  <dcterms:modified xsi:type="dcterms:W3CDTF">2024-06-19T09:50:00Z</dcterms:modified>
  <cp:revision>3</cp:revision>
  <dc:subject/>
  <dc:title/>
</cp:coreProperties>
</file>